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25 березня  </w:t>
      </w:r>
      <w:r>
        <w:rPr>
          <w:rFonts w:cs="Times New Roman" w:ascii="Times New Roman" w:hAnsi="Times New Roman"/>
        </w:rPr>
        <w:t xml:space="preserve">2021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168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громадянам, які призвані на строко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ійськову  службу та військову  службу за контра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uk-UA"/>
        </w:rPr>
        <w:t>відповідності</w:t>
      </w:r>
      <w:r>
        <w:rPr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uk-UA"/>
        </w:rPr>
        <w:t xml:space="preserve">рішення 67 сесії міської ради 7 скликанн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22.11.2019р. № 2313 "Про затвердження  комплексної  програми «Добро» на 2021-2023 рр.» (зі змінами),  Порядку використання коштів місцевого бюджету, передбачених на фінансування заходів комплексної програми «Добро» на 2021-2023рр., затвердженого рішенням 81 сесії міської ради 7 скликання  від 15 вересня 2020 року №2786, з метою надання підтримки мешканцям Хмільницької міської ТГ, які призвані </w:t>
      </w:r>
      <w:r>
        <w:rPr>
          <w:color w:val="0D0D0D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строкову військову службу та</w:t>
      </w:r>
      <w:r>
        <w:rPr>
          <w:color w:val="0D0D0D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у службу за контрактом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18.03.2021р. №15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"/>
        <w:keepNext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призвані на строкову військову службу та військову службу за контрактом, згідно додатку в загальній сумі 6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Порядку використання коштів місцевого бюджету,  передбачених на фінансування заходів  комплексної програми «Добро» на 2021-2023рр., затвердженого рішенням 81 сесії міської ради 7 скликання  від 15 вересня 2020 року №2786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М.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Sky</dc:creator>
  <dc:description/>
  <cp:keywords/>
  <dc:language>en-US</dc:language>
  <cp:lastModifiedBy>Пользователь Windows</cp:lastModifiedBy>
  <cp:lastPrinted>2021-02-15T17:10:00Z</cp:lastPrinted>
  <dcterms:modified xsi:type="dcterms:W3CDTF">2021-03-25T13:13:00Z</dcterms:modified>
  <cp:revision>16</cp:revision>
  <dc:subject/>
  <dc:title>УКРАЇНА</dc:title>
</cp:coreProperties>
</file>