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6"/>
          <w:szCs w:val="26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 базового відстеження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результативності регуляторного акта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а документу</w:t>
      </w:r>
      <w:r>
        <w:rPr>
          <w:b/>
          <w:i/>
          <w:sz w:val="26"/>
          <w:szCs w:val="26"/>
          <w:lang w:val="uk-UA"/>
        </w:rPr>
        <w:t>:</w:t>
      </w:r>
      <w:r>
        <w:rPr>
          <w:i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рішення 14 сесії Хмільницької міської ради 8 скликання від 24.06.2021р. № 576 </w:t>
      </w:r>
      <w:r>
        <w:rPr>
          <w:sz w:val="26"/>
          <w:szCs w:val="26"/>
          <w:lang w:val="uk-UA"/>
        </w:rPr>
        <w:t>«Про встановлення єдиного податку на території Хмільницької міської територіальної громади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Мета прийняття регуляторного акта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становлення ставок єдиного податку для суб’єктів підприємницької діяльності  в межах граничних розмірів, передбачених Податковим Кодексом України. Даний акт регулюватиме адміністративні відносини між регуляторним органом, в особі Хмільницької  міської ради, та суб’єктами господарю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Базове відстеження проведено </w:t>
      </w:r>
      <w:r>
        <w:rPr>
          <w:sz w:val="26"/>
          <w:szCs w:val="26"/>
        </w:rPr>
        <w:t>фінансовим управлінням Хмільниц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 </w:t>
      </w:r>
      <w:r>
        <w:rPr>
          <w:bCs/>
          <w:sz w:val="26"/>
          <w:szCs w:val="26"/>
        </w:rPr>
        <w:t>управлінням агроекономічного розвитку та євроінтеграції Хмільницької міської рад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рок виконання заходів з відстеження: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липень 2021 року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тоди одержання результатів відстеження:  </w:t>
      </w:r>
      <w:r>
        <w:rPr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моніторинг показників ефективності регуляторного акт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ані та припущення, на основі яких  відстежувалась результативність, а також способи одержання даних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икористовувалися наступні дан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 зареєстрованих суб’єктів підприємницько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сума сплаченого ними єдиного податку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  <w:t>Кількісні та якісні показники результативності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07"/>
        <w:gridCol w:w="1289"/>
        <w:gridCol w:w="1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  <w:r>
              <w:rPr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дикатори 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до набрання чинності  регуляторного акт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ходження єдиного податку до бюджету Хмільницької міської територіальної гром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 35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 зареєстрованих суб’єктів підприємницької діяльності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52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цінка можливих результатів  реалізації регуляторного акта та ступеня досягнення визначених цілей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збільшення доходів  бюджету Хмільницької територіальної громади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ативно-правове врегулювання цього питання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Начальник фінансового управління міської ради                      Тетяна ТИЩЕНКО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агроекономіч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>розвитку та  євроінтеграції міської ради                                    Юрій ПІДВАЛЬН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8:00Z</dcterms:created>
  <dc:creator>Світлана</dc:creator>
  <dc:description/>
  <dc:language>en-US</dc:language>
  <cp:lastModifiedBy>WIN7</cp:lastModifiedBy>
  <cp:lastPrinted>2023-09-15T10:30:00Z</cp:lastPrinted>
  <dcterms:modified xsi:type="dcterms:W3CDTF">2023-09-21T08:18:00Z</dcterms:modified>
  <cp:revision>2</cp:revision>
  <dc:subject/>
  <dc:title>Аналіз регуляторного впливу</dc:title>
</cp:coreProperties>
</file>