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59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950" cy="485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А  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“_______________2017 р.</w:t>
        <w:tab/>
        <w:t xml:space="preserve">                                                                      №______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.Хмі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часткове звільнення  гр. Паршивлюк Т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 оплати за харчування  дитини  в ДНЗ 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клопотання начальника управління освіти міської ради Коведи Г.І. від 12.01.2017 року №  01-14 / 42 про часткове звільнення                             гр. Паршивлюк Т.В. , яка проживає в м.Хмільнику по проспекту Свободи,13, кв.78, члена сім’ї  учасника антитерористичної операції на Сході України, від оплати за харчування в ДНЗ №1 її доньки Паршивлюк Марії Анатоліївни, відповідно до п.4.2.1 Додатку 3 рішення 27 сесії Хмільницької міської ради  7 скликання від 13 грудня 2016 року № 631 «Про затвердження Порядків використання коштів міського бюджету, передбачених на фінансування заходів </w:t>
      </w:r>
      <w:r>
        <w:rPr>
          <w:bCs/>
          <w:sz w:val="28"/>
          <w:szCs w:val="28"/>
          <w:lang w:val="uk-UA"/>
        </w:rPr>
        <w:t xml:space="preserve">Міської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учасників Антитеристичної  операції та членів їхніх сімей - мешканців м.</w:t>
      </w:r>
      <w:r>
        <w:rPr>
          <w:rStyle w:val="Appleconvertedspace"/>
          <w:sz w:val="28"/>
          <w:szCs w:val="28"/>
          <w:shd w:fill="FFFFFF" w:val="clear"/>
          <w:lang w:val="uk-UA"/>
        </w:rPr>
        <w:t> Хмільника</w:t>
      </w:r>
      <w:r>
        <w:rPr>
          <w:bCs/>
          <w:sz w:val="28"/>
          <w:szCs w:val="28"/>
          <w:lang w:val="uk-UA"/>
        </w:rPr>
        <w:t xml:space="preserve"> на 2017 .»</w:t>
      </w:r>
      <w:r>
        <w:rPr>
          <w:sz w:val="28"/>
          <w:szCs w:val="28"/>
          <w:lang w:val="uk-UA"/>
        </w:rPr>
        <w:t xml:space="preserve">, до п.7 Додатку рішення 7 сесії Хмільницької міської ради  7 скликання від 12 січня 2016 року №100 « Про затвердження Порядку організації харчування в загальноосвітніх та дошкільних навчальних закладах міста», керуючись ст.5 Закону України «Про охорону дитинства», ст.32, ст.34 Закону України «Про місцеве самоврядування в Україні », 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Звільнити  гр.Паршивлюк Тетяну Володимирівну від оплати за харчування її доньки Паршивлюк Марії Анатоліївни, 2014 р.н., в ДНЗ №1 на 50 відсотків від встановленої батьківської плати з 11січня 2017 року по 31 грудня                       2017 року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цього рішення  покласти  на керуючого справами виконкому міської ради Павлюка І.М., супровід виконання доручити   управлінню освіти міської ради  ( Коведа Г.І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іський голова                                                                   С.Б.Редч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ист – погодження до рішення виконкому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lang w:val="uk-UA"/>
        </w:rPr>
        <w:t xml:space="preserve">Про часткове звільнення гр.Паршивлюк Т.В.від оплати  за харчування  дитини  в ДНЗ №1 »  </w:t>
      </w:r>
      <w:r>
        <w:rPr>
          <w:b/>
          <w:lang w:val="uk-UA"/>
        </w:rPr>
        <w:t xml:space="preserve"> </w:t>
      </w:r>
      <w:r>
        <w:rPr>
          <w:lang w:val="uk-UA"/>
        </w:rPr>
        <w:t>від___________2017 року №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before="260" w:after="0"/>
        <w:ind w:right="-14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иконавець: </w:t>
      </w:r>
    </w:p>
    <w:p>
      <w:pPr>
        <w:pStyle w:val="Normal"/>
        <w:ind w:left="49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8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 управління освіти </w:t>
      </w:r>
    </w:p>
    <w:p>
      <w:pPr>
        <w:pStyle w:val="Normal"/>
        <w:ind w:left="4958" w:hanging="0"/>
        <w:jc w:val="right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49" w:firstLine="709"/>
        <w:jc w:val="right"/>
        <w:rPr>
          <w:lang w:val="uk-UA"/>
        </w:rPr>
      </w:pPr>
      <w:r>
        <w:rPr>
          <w:lang w:val="uk-UA"/>
        </w:rPr>
        <w:t xml:space="preserve">Г.І.Коведа 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_____________________                         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годжено:                                                                               Керуючий справами виконкому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ind w:left="4958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І.М.Павлюк      </w:t>
      </w:r>
    </w:p>
    <w:p>
      <w:pPr>
        <w:pStyle w:val="Normal"/>
        <w:ind w:left="495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ачальник  юридичного відділу 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ої ради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Буликова Н.А.</w:t>
      </w:r>
    </w:p>
    <w:p>
      <w:pPr>
        <w:pStyle w:val="Normal"/>
        <w:ind w:left="4963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_______________________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діслати ріш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Управлінню освіти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4:00Z</dcterms:created>
  <dc:creator>User</dc:creator>
  <dc:description/>
  <cp:keywords/>
  <dc:language>en-US</dc:language>
  <cp:lastModifiedBy>User</cp:lastModifiedBy>
  <cp:lastPrinted>2017-01-13T11:00:00Z</cp:lastPrinted>
  <dcterms:modified xsi:type="dcterms:W3CDTF">2017-01-13T09:09:00Z</dcterms:modified>
  <cp:revision>3</cp:revision>
  <dc:subject/>
  <dc:title/>
</cp:coreProperties>
</file>