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3870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«            »              2017р </w:t>
        <w:tab/>
        <w:tab/>
        <w:tab/>
        <w:tab/>
        <w:tab/>
        <w:tab/>
        <w:tab/>
        <w:t>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підсумки  виконання посадов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ами міста Хмільника військово-</w:t>
      </w:r>
    </w:p>
    <w:p>
      <w:pPr>
        <w:pStyle w:val="Normal"/>
        <w:rPr/>
      </w:pPr>
      <w:r>
        <w:rPr>
          <w:sz w:val="28"/>
          <w:szCs w:val="28"/>
        </w:rPr>
        <w:t>транспортного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у  2016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авдання щодо його покращення у 2017 ро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ab/>
        <w:t>Відповідно до статей  6,17  Закону України «Про мобілізаційну підготовку та мобілізацію» , пунктів 14,17,18,20,21,23 Положення про військово-транспортний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ок затвердженого постановою Кабінету Міністрів України від 28 грудня 2000 року №1921,з метою покращення стану підготовки техніки  міста та її обліку до постачання Збройним Силам України та іншим військовим формуванням, керуючись ст..36 Закону України «Про місцеве самоврядування в Україні» виконком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іськовому комісару Хмільницького ОРВК  Охріменку А.П. до  20.02.2017 року здійснити моніторинг виконання керівниками підприємств. установ, організацій міста вимог нормативно-правових актів з питань виконання  військово-транспортного обов’язку у частинні подання до військового комісаріату відомостей про наявність  і технічний стан транспортних засобів, а також громадян,які працюють на цих засобах за встановленими  військовим комісаріатом  формами. За результатами проведеної роботи  вжити  відповідних заходів щодо поліпшення військово-транспортного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 метою недопущення  зниження рівня підготовки техніки міста до постачання  Збройним Силам України,іншим військовим формуванням під час  мобілізації та у воєнний  час  керівникам підприємств установ організацій які не надали відомості  до Хмільницького об’єднаного районного військового комісаріату про наявність і технічний стан транспортних засобів терміново надати до 01 лютого 2017 року а в подальшому надавати  двічі на рік до 20 червня, та 20 грудня.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ерівникам підприємств,  установ, організацій  до 20.02.2017 року  вжити  заходів на виконання нормативно-правових актів у сфері військово- транспортного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. Відпрацювати необхідні документи  за зразками  військового комісаріату.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Хмільницькому  військовому  комісару  Охріменку А.П. довести до керівників  підприємств, установ, організацій міста витяги  з графіку перевірок  у 2017 році  мобілізаційної готовності  транспортних засобів та техніки м. Хмільника призначеної для  задоволення потреб Збройних Сил України та інших військових формувань на особливий період (згідно з додатком)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виконанням цього рішення  покласти на заступника  міського голови  з питань діяльності виконавчих органів міської ради відповідно до розподілу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іський   голова                                             С.Б.Ред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4:00Z</dcterms:created>
  <dc:creator>User</dc:creator>
  <dc:description/>
  <cp:keywords/>
  <dc:language>en-US</dc:language>
  <cp:lastModifiedBy>User</cp:lastModifiedBy>
  <cp:lastPrinted>2017-01-19T14:15:00Z</cp:lastPrinted>
  <dcterms:modified xsi:type="dcterms:W3CDTF">2017-01-20T08:22:00Z</dcterms:modified>
  <cp:revision>16</cp:revision>
  <dc:subject/>
  <dc:title/>
</cp:coreProperties>
</file>