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8305" cy="55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ind w:left="935" w:hanging="935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_________2017  р.</w:t>
        <w:tab/>
        <w:tab/>
        <w:t xml:space="preserve">                                           № _______                                                </w:t>
      </w:r>
    </w:p>
    <w:p>
      <w:pPr>
        <w:pStyle w:val="Normal"/>
        <w:ind w:left="935" w:hanging="935"/>
        <w:rPr>
          <w:rFonts w:ascii="Courier New" w:hAnsi="Courier New" w:cs="Courier New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rFonts w:cs="Courier New" w:ascii="Courier New" w:hAnsi="Courier New"/>
          <w:sz w:val="26"/>
          <w:szCs w:val="26"/>
          <w:lang w:val="uk-UA"/>
        </w:rPr>
        <w:t xml:space="preserve">                             </w:t>
      </w:r>
      <w:r>
        <w:rPr>
          <w:sz w:val="26"/>
          <w:szCs w:val="26"/>
          <w:lang w:val="uk-UA"/>
        </w:rPr>
        <w:t xml:space="preserve">    </w:t>
      </w:r>
    </w:p>
    <w:p>
      <w:pPr>
        <w:pStyle w:val="Heading5"/>
        <w:tabs>
          <w:tab w:val="clear" w:pos="708"/>
          <w:tab w:val="left" w:pos="1507" w:leader="none"/>
        </w:tabs>
        <w:jc w:val="both"/>
        <w:rPr/>
      </w:pPr>
      <w:r>
        <w:rPr>
          <w:bCs w:val="false"/>
          <w:szCs w:val="28"/>
        </w:rPr>
        <w:t>Про погодження розміщення</w:t>
      </w:r>
    </w:p>
    <w:p>
      <w:pPr>
        <w:pStyle w:val="Heading5"/>
        <w:tabs>
          <w:tab w:val="clear" w:pos="708"/>
          <w:tab w:val="left" w:pos="1507" w:leader="none"/>
        </w:tabs>
        <w:jc w:val="both"/>
        <w:rPr/>
      </w:pPr>
      <w:r>
        <w:rPr>
          <w:bCs w:val="false"/>
          <w:szCs w:val="28"/>
        </w:rPr>
        <w:t>в місті  Хмільнику</w:t>
      </w:r>
    </w:p>
    <w:p>
      <w:pPr>
        <w:pStyle w:val="Heading5"/>
        <w:tabs>
          <w:tab w:val="clear" w:pos="708"/>
          <w:tab w:val="left" w:pos="1507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>пересувного комплек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Луна – парк»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фізичної особи-підприємця Матвіїв Світлани Миколаївни, щодо погодження розміщення в місті пересувного комплексу «Луна – парк» та для забезпечення мешканців та гостей міста розважальними атракціонами під час святкування Дня міста, керуючись ст.38, п.6 ст.59 Закону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708"/>
          <w:tab w:val="left" w:pos="150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tabs>
          <w:tab w:val="clear" w:pos="708"/>
          <w:tab w:val="left" w:pos="77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огодити ФОП Матвіїв С.М. розміщення пересувного комплексу «Луна – парк» </w:t>
      </w:r>
      <w:r>
        <w:rPr>
          <w:bC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міському парку культури і відпочинку ім. Т.Г.Шевченка у період з 15 вересня по 30 вересня 2017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екомендувати Хмільницькому ВП Калинівського ВП ГУМП у Вінницькій області (Руденку Д.С.) сприяти проїзду вулицями міста автотранспорту, що перевозитиме обладнання пересувного комплексу «Луна – парк», та забезпечити силами відділу громадський порядок в період його функціон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Адміністрації пересувного комплексу «Луна – парк»: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jc w:val="both"/>
        <w:rPr/>
      </w:pPr>
      <w:r>
        <w:rPr>
          <w:sz w:val="28"/>
          <w:szCs w:val="28"/>
          <w:lang w:val="uk-UA"/>
        </w:rPr>
        <w:t>- забезпечити використання наданої території за призначенням, створення необхідних умов для відвідувачів, техніку безпеки, охорону життя і здоров’я громадян під час функціонування пересувного комплексу «Луна – парк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ключити договір з КП «Хмільниккомунсервіс» (м.Хмільник, вул. Пушкіна,107а) на прибирання території парку культури і відпочинку ім. Т.Г.Шевченка, яка буде тимчасово використовуватись пересувним комплексом «Луна – парк», утримання упродовж терміну, зазначеного в п.1 цього рішення, та приведення її після закінчення гастролей в належний санітарний ста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рахувати, що для розміщення рекламної продукції на території міста відведено спеціальні місця (дошки оголошень) на зупинках та у центральній частині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 здійсненні діяльності дотримуватись Правил благоустрою території міста Хмільника, затверджених рішенням 45 сесії Хмільницької міської ради 5 скликання від 26.02.2009 р. № 491.</w:t>
      </w:r>
    </w:p>
    <w:p>
      <w:pPr>
        <w:pStyle w:val="31"/>
        <w:rPr/>
      </w:pPr>
      <w:r>
        <w:rPr>
          <w:szCs w:val="28"/>
        </w:rPr>
        <w:t xml:space="preserve">        </w:t>
      </w:r>
      <w:r>
        <w:rPr>
          <w:szCs w:val="28"/>
        </w:rPr>
        <w:t>4.Контроль за виконанням цього рішення покласти на  заступника міського голови</w:t>
      </w:r>
      <w:r>
        <w:rPr>
          <w:szCs w:val="28"/>
          <w:lang w:val="ru-RU"/>
        </w:rPr>
        <w:t xml:space="preserve"> </w:t>
      </w:r>
      <w:r>
        <w:rPr>
          <w:szCs w:val="28"/>
        </w:rPr>
        <w:t>з питань діяльності виконавчих органів згідно з розподілом обов’язків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48" w:leader="none"/>
          <w:tab w:val="left" w:pos="40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48" w:leader="none"/>
          <w:tab w:val="left" w:pos="40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  <w:tab w:val="left" w:pos="40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С.Б. Редчик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1122" w:leader="none"/>
      </w:tabs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55:00Z</dcterms:created>
  <dc:creator>Labenska</dc:creator>
  <dc:description/>
  <cp:keywords/>
  <dc:language>en-US</dc:language>
  <cp:lastModifiedBy>Ігор</cp:lastModifiedBy>
  <dcterms:modified xsi:type="dcterms:W3CDTF">2017-07-31T08:09:00Z</dcterms:modified>
  <cp:revision>5</cp:revision>
  <dc:subject/>
  <dc:title/>
</cp:coreProperties>
</file>