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59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1950" cy="485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А   МІСЬКА РА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“    “ </w:t>
      </w:r>
      <w:r>
        <w:rPr>
          <w:lang w:val="uk-UA"/>
        </w:rPr>
        <w:t>вересня  2017 р.</w:t>
        <w:tab/>
        <w:t xml:space="preserve">                                                                                      №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. Хміль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часткове звільнення  гр. Свентух С.І.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ід оплати за харчування  дитини  в ДНЗ №1 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клопотання начальника управління освіти Хмільницької міської ради Коведи Г.І. від 07.09.2017 року № 01-14 /665  про часткове звільнення  гр. Свентух Світлани Іванівни, яка проживає в м. Хмільнику по вулиці Ів. Богуна 81а/10, члена сім’ї учасника антитерористичної операції на Сході України, від оплати за харчування в дошкільному навчальному закладі №1 «Пролісок» її доньки Свентух Ангеліни Анатоліївни, відповідно до </w:t>
      </w:r>
      <w:r>
        <w:rPr>
          <w:bCs/>
          <w:sz w:val="28"/>
          <w:szCs w:val="28"/>
          <w:lang w:val="uk-UA"/>
        </w:rPr>
        <w:t xml:space="preserve">Міської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учасників Антитерористичної операції та членів їхніх сімей – мешканців м.</w:t>
      </w:r>
      <w:r>
        <w:rPr>
          <w:rStyle w:val="Appleconvertedspace"/>
          <w:sz w:val="28"/>
          <w:szCs w:val="28"/>
          <w:shd w:fill="FFFFFF" w:val="clear"/>
          <w:lang w:val="uk-UA"/>
        </w:rPr>
        <w:t> Хмільника</w:t>
      </w:r>
      <w:r>
        <w:rPr>
          <w:bCs/>
          <w:sz w:val="28"/>
          <w:szCs w:val="28"/>
          <w:lang w:val="uk-UA"/>
        </w:rPr>
        <w:t xml:space="preserve"> на 2017 р., затвердженої  рішенням 26 сесії Хмільницької міської ради 7 скликання від 17 листопада 2016 року № 576 (зі змінами), </w:t>
      </w:r>
      <w:r>
        <w:rPr>
          <w:sz w:val="28"/>
          <w:szCs w:val="28"/>
          <w:lang w:val="uk-UA"/>
        </w:rPr>
        <w:t xml:space="preserve">пп. 4.2.1 Додатку 3 рішення 27 сесії Хмільницької міської ради 7 скликання від 13 грудня 2016 року № 631 «Про затвердження Порядків використання коштів міського бюджету, передбачених на фінансування заходів </w:t>
      </w:r>
      <w:r>
        <w:rPr>
          <w:bCs/>
          <w:sz w:val="28"/>
          <w:szCs w:val="28"/>
          <w:lang w:val="uk-UA"/>
        </w:rPr>
        <w:t xml:space="preserve">Міської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учасників Антитерористичної  операції та членів їхніх сімей - мешканців м.</w:t>
      </w:r>
      <w:r>
        <w:rPr>
          <w:rStyle w:val="Appleconvertedspace"/>
          <w:sz w:val="28"/>
          <w:szCs w:val="28"/>
          <w:shd w:fill="FFFFFF" w:val="clear"/>
          <w:lang w:val="uk-UA"/>
        </w:rPr>
        <w:t> Хмільника</w:t>
      </w:r>
      <w:r>
        <w:rPr>
          <w:bCs/>
          <w:sz w:val="28"/>
          <w:szCs w:val="28"/>
          <w:lang w:val="uk-UA"/>
        </w:rPr>
        <w:t xml:space="preserve"> на 2017 » (зі змінами )</w:t>
      </w:r>
      <w:r>
        <w:rPr>
          <w:sz w:val="28"/>
          <w:szCs w:val="28"/>
          <w:lang w:val="uk-UA"/>
        </w:rPr>
        <w:t xml:space="preserve"> та до п.7 Додатку рішення 7 сесії міської ради 7 скликання від 12 січня 2016 року №100 «Про затвердження Порядку організації харчування в загальноосвітніх та дошкільних навчальних закладах міста», керуючись ст.5 Закону України «Про охорону дитинства», ст.32, ст.34, ст.59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1. Звільнити  гр.  Свентух Світлану Іванівну від оплати за харчування  її доньки Свентух Ангеліни Анатоліївни, 2012 р. н., в дошкільному навчальному закладі №1 « Пролісок » на 50 відсотків від встановленої батьківської плати з 06 вересня  2017 року по 31 грудня   2017 року.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з питань діяльності виконавчих органів міської ради відповідно до розподілу обов’язків, супровід виконання доручити управлінню освіти міської ради  ( Коведа Г.І.).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ий голова                                                                   С.Б.Редчик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Лист – погодження до  проекту рішення виконкому міської ради  « Про часткове звільнення  гр. Свентух С.І. від оплати за харчування  дитини  в ДНЗ №1 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spacing w:before="260" w:after="0"/>
        <w:ind w:right="-143" w:hanging="0"/>
        <w:rPr>
          <w:b/>
          <w:b/>
          <w:lang w:val="uk-UA"/>
        </w:rPr>
      </w:pPr>
      <w:r>
        <w:rPr>
          <w:b/>
          <w:lang w:val="uk-UA"/>
        </w:rPr>
        <w:t xml:space="preserve">Виконавець: </w:t>
      </w:r>
    </w:p>
    <w:p>
      <w:pPr>
        <w:pStyle w:val="Normal"/>
        <w:ind w:left="496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8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  управління освіти </w:t>
      </w:r>
    </w:p>
    <w:p>
      <w:pPr>
        <w:pStyle w:val="Normal"/>
        <w:ind w:left="4958" w:hanging="0"/>
        <w:jc w:val="right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ind w:left="4249" w:firstLine="70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.І.Коведа 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63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_____________________                         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годжено:                                                                              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ступник міського голови з питань</w:t>
      </w:r>
    </w:p>
    <w:p>
      <w:pPr>
        <w:pStyle w:val="Normal"/>
        <w:ind w:left="4254" w:firstLine="709"/>
        <w:jc w:val="center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іяльності виконавчих органів  міської</w:t>
      </w:r>
    </w:p>
    <w:p>
      <w:pPr>
        <w:pStyle w:val="Normal"/>
        <w:ind w:left="4254" w:firstLine="709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ради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>А.В. Сташко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фінансового управління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 xml:space="preserve">Т.П.Тищенко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 xml:space="preserve">Начальник юридичного відділу  </w:t>
      </w:r>
    </w:p>
    <w:p>
      <w:pPr>
        <w:pStyle w:val="Normal"/>
        <w:ind w:left="4254" w:firstLine="709"/>
        <w:jc w:val="right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4963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.А.Буликова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ind w:left="4963" w:hanging="0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_______________________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4963" w:hanging="0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Надіслати рішення:</w:t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  Управлінню освіти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6:00Z</dcterms:created>
  <dc:creator>User</dc:creator>
  <dc:description/>
  <cp:keywords/>
  <dc:language>en-US</dc:language>
  <cp:lastModifiedBy>User</cp:lastModifiedBy>
  <cp:lastPrinted>2017-09-07T16:26:00Z</cp:lastPrinted>
  <dcterms:modified xsi:type="dcterms:W3CDTF">2017-09-07T13:28:00Z</dcterms:modified>
  <cp:revision>2</cp:revision>
  <dc:subject/>
  <dc:title>                                                                                                                                                                       </dc:title>
</cp:coreProperties>
</file>