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ind w:left="2124" w:hanging="0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МІЛЬНИЦЬКА  МІСЬКА  РАДА</w:t>
        <w:tab/>
        <w:tab/>
      </w:r>
      <w:r>
        <w:rPr>
          <w:sz w:val="26"/>
          <w:szCs w:val="26"/>
        </w:rPr>
        <w:t>проє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ш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членам сімей загиблих/померлих учасників АТО,О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вирішення побутових пита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до рішень 67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міської ради 7 скликання  від  22.11.2019р. № 23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затвердження 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учасників Антитерористичної операції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ції  об’єднаних сил, осіб, які беруть(брали)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ніх сімей – мешканців Хмільницької міської  територіальної гром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2021-2023 рр.» (зі змінами)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 сес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8 скликання  від 18 грудня 2020 року № 44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«Про затвердження Порядків використання коштів місцевого 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підтримки учасників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Антитерористичної операції,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перації  об’єднаних сил, осіб, які беруть(брали)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та членів їхніх сімей – мешканців Хмільницької міської територіальної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громади на 2021-2023 рр.» (зі змінам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ідтримки громадян, які проживають на території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2.2022р. №…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34, 59 Закону України “Про місцеве самоврядування в Україні”,   виконком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 xml:space="preserve">Профінансувати кошти з місцевого бюджету за КПКВ 0813242 для виплати одноразової матеріальної допомоги членам сімей загиблих/померлих учасників АТО, ООС на вирішення побутових питань  згідно додатку в загальній сумі  </w:t>
      </w:r>
      <w:r>
        <w:rPr>
          <w:bCs/>
          <w:lang w:val="uk-UA"/>
        </w:rPr>
        <w:t>133974 грн. 00 коп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 фінансування заход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учасників Антитерористичної операції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ції  об’єднаних си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іб, які беруть(брали)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ніх сімей – мешканців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Хмільницької міської територіальної гром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2021-2023 р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го рішенн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 сесії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8 скликання  від 18 грудня 2020 року №44 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Микола  ЮРЧИШИН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</w:r>
    </w:p>
    <w:sectPr>
      <w:type w:val="nextPage"/>
      <w:pgSz w:w="11906" w:h="16838"/>
      <w:pgMar w:left="1134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9:00Z</dcterms:created>
  <dc:creator>Sky</dc:creator>
  <dc:description/>
  <cp:keywords/>
  <dc:language>en-US</dc:language>
  <cp:lastModifiedBy>Администратор</cp:lastModifiedBy>
  <cp:lastPrinted>2021-02-22T15:40:00Z</cp:lastPrinted>
  <dcterms:modified xsi:type="dcterms:W3CDTF">2022-01-28T11:00:00Z</dcterms:modified>
  <cp:revision>270</cp:revision>
  <dc:subject/>
  <dc:title>УКРАЇНА</dc:title>
</cp:coreProperties>
</file>