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12 серпня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405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</w:t>
        <w:tab/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дання одноразової матеріальної допомоги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мешканц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населених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унктів, що входять до складу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 Хмільниц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міської ТГ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, які є військовослужбовцями та отрим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ранення, контузію, каліцтво, травми, захвор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ід час захисту незалежності, суверенітету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иторіальної цілісності України, здійснення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з забезпечення національної безпеки і оборони, відсічі 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тримування збройної агресії Російської Федерації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иторії України, а також під час операції  об’єднаних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ідповідності до рішень виконавчого комітету Хмільницької міської ради  від 07.04.2022р. №141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 затвердження  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ідтримки  учасників Антитерористичної операції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сійської Федерації на території України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та членів їхніх сімей  – мешканців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селених пунктів, що входять до склад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Хмільницької міської територіальної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громади, на 2022 -2023 рр..</w:t>
      </w:r>
      <w:r>
        <w:rPr>
          <w:rFonts w:cs="Times New Roman" w:ascii="Times New Roman" w:hAnsi="Times New Roman"/>
          <w:sz w:val="26"/>
          <w:szCs w:val="26"/>
          <w:lang w:val="uk-UA"/>
        </w:rPr>
        <w:t>» (зі змінами)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від 07.04.2022р. № 142 «Про затвердження Порядків використання коштів  місцевого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ідтримки учасників Антитерористичної операції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Російської Федерації на території України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та членів їхніх сімей – мешканців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селених пунктів, що входять до склад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Хмільницької міської територіальної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громади, на 2022 -2023 рр.» (зі змінами)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дання одноразової матеріальної допомоги  військовослужбовцям, які отримали поранення, контузію, каліцтво, травми, захворювання під час захисту незалежності, суверенітету та територіальної цілісності України, здійснення заходів із забезпечення національної безпеки і оборони, відсічі і стримування збройної агресії Російської Федерації на території України, а також під час операції  об’єднаних сил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11.08.2022р. №31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5"/>
        <w:keepNext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И Р І Ш И В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і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Хмільницької міської  ТГ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яка є дружиною </w:t>
      </w:r>
      <w:r>
        <w:rPr>
          <w:rFonts w:cs="Times New Roman" w:ascii="Times New Roman" w:hAnsi="Times New Roman"/>
          <w:sz w:val="26"/>
          <w:szCs w:val="26"/>
          <w:lang w:val="uk-UA"/>
        </w:rPr>
        <w:t>військовослужбовця, що отримав поранення під час захисту незалежності, суверенітету та територіальної цілісності України, здійснення заходів із забезпечення національної безпеки і оборони, відсічі і стримування збройної агресії Російської Федерації на території України, а також під час операції  об’єднаних сил, а саме: …………. для чоловіка …………., в загальній сумі 14886.00 грн. (в розмірі 6-кратному прожитковому мінімуму, встановленому законом на 1 січня поточного року для працездатних осіб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ідтримки учасників Антитерористичної операції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перації  об’єднаних сил, осіб, які беруть(брали) участь у здійсненні заходів із забезпечення національної безпеки і оборони, відсічі і стримування збройної агресії Російської Федерації на території України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та членів їхніх сімей – мешканців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населених пунктів, що входять до склад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Хмільницької міської територіальної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громади, на 2022-2023 рр.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го рішенням виконавчого комітету від 07.04.2022р. №142 (зі змінами).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2-08-11T15:48:00Z</cp:lastPrinted>
  <dcterms:modified xsi:type="dcterms:W3CDTF">2022-08-15T06:57:00Z</dcterms:modified>
  <cp:revision>143</cp:revision>
  <dc:subject/>
  <dc:title>УКРАЇНА</dc:title>
</cp:coreProperties>
</file>