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№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_________ 2023 року                                                   _____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фізичної культури,  спорту та молодіжн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ки Хмільницької міської територіальної</w:t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омади на 2022-2026 роки, </w:t>
      </w:r>
      <w:r>
        <w:rPr>
          <w:b/>
          <w:color w:val="000000"/>
          <w:spacing w:val="-6"/>
          <w:sz w:val="28"/>
          <w:szCs w:val="28"/>
          <w:lang w:val="uk-UA"/>
        </w:rPr>
        <w:t>затвердженої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рішенням 15 сесії  міської ради 8 скликання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від 21.07.2021 р. № 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20.01.2023 року №46 «Деякі питання здійснення окремих заходів з реалізації соціального проекту Активні парки - локації здорової України», листа Першого заступника начальника Вінницької обласної військової адміністрації Наталії Заболотної від 06.04.2023 року № 4118/01.01-35/4.23, з метою створення умов для залучення до фізкультурно-оздоровчої роботи більшої кількості населення в Хмільницькій міській територіальній громаді, проведення заходів з реалізації  соціального проекту «Активні парки - локації здорової України»,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та доповнення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 пункти 7,8 розділу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«Загальна характеристика </w:t>
      </w:r>
      <w:r>
        <w:rPr>
          <w:bCs/>
          <w:color w:val="000000"/>
          <w:spacing w:val="1"/>
          <w:w w:val="122"/>
        </w:rPr>
        <w:t>Програми розвитку фізичної культури, спорту та молодіжної полі</w:t>
      </w:r>
      <w:r>
        <w:rPr>
          <w:bCs/>
          <w:color w:val="000000"/>
          <w:spacing w:val="1"/>
          <w:w w:val="122"/>
          <w:sz w:val="28"/>
          <w:szCs w:val="28"/>
        </w:rPr>
        <w:t>тики</w:t>
      </w:r>
      <w:r>
        <w:rPr>
          <w:bCs/>
          <w:color w:val="000000"/>
          <w:spacing w:val="1"/>
          <w:w w:val="122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Хмільницької міської територіальної громади на 2022-2026 роки</w:t>
      </w:r>
      <w:r>
        <w:rPr>
          <w:bCs/>
          <w:color w:val="000000"/>
          <w:sz w:val="28"/>
          <w:szCs w:val="28"/>
          <w:lang w:val="uk-UA"/>
        </w:rPr>
        <w:t>» викласти в новій редакції:</w:t>
      </w:r>
      <w:r>
        <w:rPr>
          <w:bCs/>
          <w:color w:val="000000"/>
          <w:spacing w:val="-2"/>
          <w:w w:val="122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94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700,5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озді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5"/>
        <w:gridCol w:w="1417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сяг фінансуванн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сього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ис. грн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rPr>
                <w:b/>
                <w:b/>
              </w:rPr>
            </w:pPr>
            <w:r>
              <w:rPr>
                <w:b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 всього: тис. грн.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94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700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оповнити п.4 пп. 4.6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268"/>
        <w:gridCol w:w="1276"/>
        <w:gridCol w:w="1417"/>
        <w:gridCol w:w="1701"/>
        <w:gridCol w:w="1276"/>
        <w:gridCol w:w="709"/>
        <w:gridCol w:w="850"/>
        <w:gridCol w:w="709"/>
        <w:gridCol w:w="709"/>
        <w:gridCol w:w="709"/>
        <w:gridCol w:w="141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не олімпійських видів спорту та військово-приклад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 Проведення заходів з реалізації соціального проекту «Активні парки - локації здорової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та спорту Хмільни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о спорту більшої кількості населення, пропаганда здорового способу житт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" w:after="0"/>
        <w:ind w:left="29" w:hanging="29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color w:val="000000"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Розділ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Організаційному відділу міської ради у документах постійного зберігання зазначити факт та підставу внесення відповідних змін, доповнень та втрати чинності  пунктів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WIN</dc:creator>
  <dc:description/>
  <dc:language>en-US</dc:language>
  <cp:lastModifiedBy>WIN7</cp:lastModifiedBy>
  <cp:lastPrinted>2023-04-17T09:50:00Z</cp:lastPrinted>
  <dcterms:modified xsi:type="dcterms:W3CDTF">2023-04-19T05:18:00Z</dcterms:modified>
  <cp:revision>2</cp:revision>
  <dc:subject/>
  <dc:title/>
</cp:coreProperties>
</file>