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1846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tabs>
          <w:tab w:val="clear" w:pos="708"/>
          <w:tab w:val="center" w:pos="4677" w:leader="none"/>
          <w:tab w:val="left" w:pos="7824" w:leader="none"/>
        </w:tabs>
        <w:spacing w:before="0" w:after="60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>ХМІЛЬНИЦЬКА МІСЬКА РАДА</w:t>
        <w:tab/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роєк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ІННИЦЬКОЇ ОБЛАСТІ</w:t>
      </w:r>
    </w:p>
    <w:p>
      <w:pPr>
        <w:pStyle w:val="Heading5"/>
        <w:tabs>
          <w:tab w:val="clear" w:pos="708"/>
          <w:tab w:val="left" w:pos="3471" w:leader="none"/>
          <w:tab w:val="center" w:pos="5527" w:leader="none"/>
          <w:tab w:val="left" w:pos="7860" w:leader="none"/>
        </w:tabs>
        <w:spacing w:before="24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_____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ід _________ 2023 р.</w:t>
        <w:tab/>
        <w:t xml:space="preserve">                        </w:t>
        <w:tab/>
        <w:t xml:space="preserve">                ___ се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8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сії міської ради 8 скликання №786  ві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10.2021року «Про Порядок  викорис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міського бюджету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ередбачених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«Програми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ої культури, спорту та молодіж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Хмільницької міської територіаль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омади на 2022-2026 роки (зі змі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иконання Постанови Кабінету Міністрів України від 20.01.2023 року №46 «Деякі питання здійснення окремих заходів з реалізації соціального проекту Активні парки - локації здорової України», листа Першого заступника начальника Вінницької обласної військової адміністрації Наталії Заболотної від 06.04.2023 року № 4118/01.01-35/4.23, з метою забезпечення виконання заходів Програми розвитку фізичної культури, спорту та молодіжної політики Хмільницької міської територіальної  громади на 2022-2026 роки, </w:t>
      </w:r>
      <w:r>
        <w:rPr>
          <w:color w:val="000000"/>
          <w:spacing w:val="-6"/>
          <w:sz w:val="28"/>
          <w:szCs w:val="28"/>
        </w:rPr>
        <w:t>затвердженої рішенням 15 сесії  міської ради 8 скликання від 21.07.2021 р. № 625 (зі змінами</w:t>
      </w:r>
      <w:r>
        <w:rPr>
          <w:sz w:val="28"/>
          <w:szCs w:val="28"/>
        </w:rPr>
        <w:t>), на виконання ст.ст. 2, 20, 89, 91 Бюджетного кодексу України, керуючись ст.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змі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даток  до рішення 20 сесії міської ради 8 скликання №786 від 01.10.2021 року «Про Порядок використання коштів  міського бюджету, передбачених на фінансування заходів Програми розвитку фізичної культури, спорту та молодіжної політики Хмільницької міської територіальної  громади на 2022-2026 роки (зі змінами), а саме: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/>
      </w:pPr>
      <w:r>
        <w:rPr>
          <w:sz w:val="28"/>
          <w:szCs w:val="28"/>
        </w:rPr>
        <w:t>1.1. доповнити п.4 пп.4.17., «Фінансування, яке передбачене Програмою, визначеною в п.1 цього Порядку, здійснюється Управлінням освіти, молоді та спорту Хмільницької міської ради, Хмільницькою дитячо-юнацькою спортивною школою в межах використання бюджетних коштів, Кошторисів, Положення про спортивний захід, за наступними видами витрат: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/>
      </w:pPr>
      <w:r>
        <w:rPr>
          <w:sz w:val="28"/>
          <w:szCs w:val="28"/>
        </w:rPr>
        <w:t>- пп.4.17. «Оплата послуг по проведенню заходів з реалізації соціального проекту «Активні парки - локації здорової України» в Хмільницькій міській територіальній громаді».</w:t>
      </w:r>
    </w:p>
    <w:p>
      <w:pPr>
        <w:pStyle w:val="Normal"/>
        <w:tabs>
          <w:tab w:val="clear" w:pos="708"/>
          <w:tab w:val="left" w:pos="7780" w:leader="none"/>
        </w:tabs>
        <w:ind w:right="-365" w:hanging="0"/>
        <w:jc w:val="both"/>
        <w:rPr/>
      </w:pPr>
      <w:r>
        <w:rPr>
          <w:sz w:val="28"/>
          <w:szCs w:val="28"/>
        </w:rPr>
        <w:t>1.2.Виплати будуть виплачуватись у відповідності до укладеного Цивільно-правового договору з фізичною особою про надання послуг з проведення заходів з реалізації соціального проекту «Активні парки – локації здорової України»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артість послуг по даному цивільно-правовому договору визначається у акті приймання-передачі наданих послуг до договору, які є невід’ємною його частиною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плата за послуги здійснюється у безготівковій формі в національній валюті України, після підписання Сторонами акту приймання-передачі наданих послуг. Сума до виплати вказується з вирахуванням усіх податків та зборі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ермін оплати: один раз на місяць протягом 5 календарних днів, наступних за днем підписання Сторонами акту приймання-передачі наданих по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ізаційному відділу Хмільницької міської ради у документах постійного зберігання зазначити факт та підставу внесення відповідних змін та доповнень до рішення зазначених у п. 1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eastAsia="uk-UA"/>
        </w:rPr>
        <w:t xml:space="preserve"> (Кондратовець Ю.Г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Микола ЮРЧ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</w:pPr>
    <w:rPr>
      <w:sz w:val="32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3:00Z</dcterms:created>
  <dc:creator>WIN</dc:creator>
  <dc:description/>
  <dc:language>en-US</dc:language>
  <cp:lastModifiedBy>WIN7</cp:lastModifiedBy>
  <cp:lastPrinted>2023-04-14T10:20:00Z</cp:lastPrinted>
  <dcterms:modified xsi:type="dcterms:W3CDTF">2023-04-19T05:23:00Z</dcterms:modified>
  <cp:revision>2</cp:revision>
  <dc:subject/>
  <dc:title/>
</cp:coreProperties>
</file>