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КРАЇНА                                    </w:t>
      </w:r>
    </w:p>
    <w:p>
      <w:pPr>
        <w:pStyle w:val="1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Р І Ш Е Н Н Я № 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____  квітня 2023 року                                  </w:t>
      </w:r>
      <w:r>
        <w:rPr>
          <w:bCs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 ___ сесія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та доповн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26 сесі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кликання 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на 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,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 затвердженої рішенням 2 сесії міської ради 8 скликання від 18.12.2020р. №40,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Внести зміни та доповнення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1</w:t>
      </w:r>
      <w:r>
        <w:rPr>
          <w:rStyle w:val="FontStyle13"/>
          <w:sz w:val="28"/>
          <w:szCs w:val="28"/>
        </w:rPr>
        <w:t xml:space="preserve">  п.п. 4.1 п.4 </w:t>
      </w:r>
      <w:r>
        <w:rPr>
          <w:sz w:val="28"/>
          <w:szCs w:val="28"/>
        </w:rPr>
        <w:t xml:space="preserve"> Порядку доповнити п.п. 1.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 викласти в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ляхом перерахування міжбюджетних трансфертів відповідно до укладених та затверджених Договорів на відповідні рахунки виконавців заходів передбачених в п.п. 1.4; 1.5; 1.7; 1.8; 1.9; 1.10; 1.11.1; 1.11.2; 1.12; 1.13; 2.2; 5.1; 5.2; 5.3; 12.2; 12.3; 12.4; 12.5; 14.2; 16.1; 17.1; 17.2; 17.3; 17.4; 17.5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 Порядку в попередній редакції, визнати такими, що втратив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му відділу міської ради у документах постійного зберігання зазначити факт та підставу внесення змін та втрати чинності підпункту відображеного в п.1,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іський голова                                                      Микола ЮРЧИШИН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2:00Z</dcterms:created>
  <dc:creator>User</dc:creator>
  <dc:description/>
  <dc:language>en-US</dc:language>
  <cp:lastModifiedBy>1</cp:lastModifiedBy>
  <cp:lastPrinted>2023-04-21T13:28:00Z</cp:lastPrinted>
  <dcterms:modified xsi:type="dcterms:W3CDTF">2023-04-25T11:22:00Z</dcterms:modified>
  <cp:revision>2</cp:revision>
  <dc:subject/>
  <dc:title/>
</cp:coreProperties>
</file>