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/>
        <w:tab/>
      </w:r>
      <w:bookmarkStart w:id="0" w:name="_Hlk138246877"/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від «22» червня 2023 р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329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розгляд </w:t>
      </w:r>
      <w:r>
        <w:rPr>
          <w:b/>
          <w:sz w:val="28"/>
          <w:szCs w:val="28"/>
          <w:lang w:val="uk-UA"/>
        </w:rPr>
        <w:t xml:space="preserve"> ухвал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мільницького міськрайон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уду Вінницької  області від  08.06.2023 року п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раві № 149/ /2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5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ухвалу Хмільницького міськрайонного суду   Вінницької області від  08.06.2023 року по справі № 149/ /23 за позовом          П  Ю В до  П  Ю  М , третя особа - орган опіки та піклування Хмільницької міської ради Вінницької області про позбавлення батьківських прав та відповідні наявні у справі документи, взявши до уваги пропозицію комісії з питань захисту прав дитини від   20.06.2023 року № 14/4,  керуючись ст. 19 Сімейного кодексу України,  ст.ст. 34, 59 Закону України „Про місцеве самоврядування в Україні”, виконком Хмільни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55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58" w:leader="none"/>
        </w:tabs>
        <w:jc w:val="both"/>
        <w:rPr/>
      </w:pPr>
      <w:r>
        <w:rPr>
          <w:sz w:val="28"/>
          <w:szCs w:val="28"/>
          <w:lang w:val="uk-UA"/>
        </w:rPr>
        <w:t xml:space="preserve">1.  Надати  до Хмільницького  міськрайонного суду   Вінницької області   по справі  №  149/ /23 за позовом   ПЮ В до  П  Ю  М , третя особа - орган опіки та піклування Хмільницької міської ради Вінницької області про позбавлення батьківських прав висновок  (додається)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 покласти на   заступника міського голови з питань діяльності виконавчих органів міської ради Сташка А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Микола ЮРЧИШИН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lang w:val="uk-UA"/>
        </w:rPr>
      </w:pPr>
      <w:bookmarkEnd w:id="0"/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7:00Z</dcterms:created>
  <dc:creator>Yuriy</dc:creator>
  <dc:description/>
  <cp:keywords/>
  <dc:language>en-US</dc:language>
  <cp:lastModifiedBy>UNICEF</cp:lastModifiedBy>
  <cp:lastPrinted>2023-06-22T14:23:00Z</cp:lastPrinted>
  <dcterms:modified xsi:type="dcterms:W3CDTF">2023-06-22T12:22:00Z</dcterms:modified>
  <cp:revision>14</cp:revision>
  <dc:subject/>
  <dc:title/>
</cp:coreProperties>
</file>