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09 листопада 2023  року               </w:t>
        <w:tab/>
        <w:tab/>
        <w:t xml:space="preserve">                                  № 6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екту  рішення міської ради </w:t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6 сесії міської ради 8 склик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3.12.2022 року №150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бюджет  Хмільни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3 рік» (із змінами)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Бюджетного кодексу України, керуючись ст. 28, ст. 52, ст. 59 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хвалити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т рішення міської ради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Про внесення змін до  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 сесії міської ради 8 скликання від 23.12.2022 року №1503 «Про бюджет  Хмільницької міської територіальної громади на 2023 рік» (із змінами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</w:t>
        <w:tab/>
        <w:t xml:space="preserve">                       Микола ЮРЧИ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3:00Z</dcterms:created>
  <dc:creator>Тищенко Т.П.</dc:creator>
  <dc:description/>
  <cp:keywords/>
  <dc:language>en-US</dc:language>
  <cp:lastModifiedBy>Comp1</cp:lastModifiedBy>
  <cp:lastPrinted>2023-09-04T14:49:00Z</cp:lastPrinted>
  <dcterms:modified xsi:type="dcterms:W3CDTF">2023-11-10T08:00:00Z</dcterms:modified>
  <cp:revision>8</cp:revision>
  <dc:subject/>
  <dc:title> </dc:title>
</cp:coreProperties>
</file>