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18745</wp:posOffset>
                </wp:positionV>
                <wp:extent cx="1278255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5.6pt;mso-wrap-distance-left:9.05pt;mso-wrap-distance-right:9.05pt;mso-wrap-distance-top:0pt;mso-wrap-distance-bottom:0pt;margin-top:9.3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hd w:fill="FFFFFF" w:val="clear"/>
        <w:ind w:left="2124" w:right="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ХМІЛЬНИЦЬКА МІСЬКА РАДА   </w:t>
        <w:tab/>
        <w:tab/>
      </w:r>
    </w:p>
    <w:p>
      <w:pPr>
        <w:pStyle w:val="Normal"/>
        <w:shd w:fill="FFFFFF" w:val="clear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ІШЕННЯ №2532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/>
        <w:t xml:space="preserve">  </w:t>
      </w:r>
      <w:r>
        <w:rPr>
          <w:smallCaps/>
        </w:rPr>
        <w:t xml:space="preserve">« 29 » </w:t>
      </w:r>
      <w:r>
        <w:rPr/>
        <w:t>березня  2024 р.                                                                 58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Про присвоєння звання «Почесний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громадянин міста Хмільника»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lang w:eastAsia="ru-RU"/>
        </w:rPr>
      </w:pPr>
      <w:r>
        <w:rPr>
          <w:lang w:eastAsia="ru-RU"/>
        </w:rPr>
        <w:t>Рибак Нелі Євгеніївні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jc w:val="both"/>
        <w:rPr>
          <w:rFonts w:ascii="Bookman Old Style" w:hAnsi="Bookman Old Style" w:cs="Bookman Old Style"/>
          <w:b/>
          <w:b/>
          <w:i/>
          <w:i/>
          <w:spacing w:val="-24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spacing w:val="-2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Розглянувши </w:t>
      </w:r>
      <w:r>
        <w:rPr>
          <w:shd w:fill="FFFFFF" w:val="clear"/>
        </w:rPr>
        <w:t>звернення голови ради ГО «Право»</w:t>
      </w:r>
      <w:r>
        <w:rPr/>
        <w:t xml:space="preserve"> </w:t>
      </w:r>
      <w:r>
        <w:rPr>
          <w:shd w:fill="FFFFFF" w:val="clear"/>
        </w:rPr>
        <w:t>про присвоєння звання «Почесний громадянин міста Хмільника» Рибак Нелі Євгеніївні</w:t>
      </w:r>
      <w:r>
        <w:rPr>
          <w:lang w:eastAsia="ru-RU"/>
        </w:rPr>
        <w:t xml:space="preserve"> від 01.03.2024 р. №14-24, в</w:t>
      </w:r>
      <w:r>
        <w:rPr/>
        <w:t xml:space="preserve">раховуючи особисті заслуги колекціонерки у створенні найбільшої в Україні і в Європі колекції декоративно – сувенірного взуття та організації музею «Черевичок», </w:t>
      </w:r>
      <w:bookmarkStart w:id="0" w:name="_Hlk162012960"/>
      <w:r>
        <w:rPr/>
        <w:t>під час відкриття якого у 2021 році було зареєстровано Національний рекорд України</w:t>
      </w:r>
      <w:bookmarkEnd w:id="0"/>
      <w:r>
        <w:rPr/>
        <w:t xml:space="preserve">, облаштування </w:t>
      </w:r>
      <w:bookmarkStart w:id="1" w:name="_Hlk162014083"/>
      <w:r>
        <w:rPr/>
        <w:t xml:space="preserve">неповторного арт – простору </w:t>
      </w:r>
      <w:bookmarkEnd w:id="1"/>
      <w:r>
        <w:rPr/>
        <w:t xml:space="preserve">та наповнення його унікальними та ексклюзивними експонатами з 70-ти країн світу, вагомий внесок у розвиток економіки, культури та туризму міста-курорту Хмільника, </w:t>
      </w:r>
      <w:r>
        <w:rPr>
          <w:szCs w:val="24"/>
          <w:lang w:eastAsia="ru-RU"/>
        </w:rPr>
        <w:t xml:space="preserve">відповідно до ст.4 </w:t>
      </w:r>
      <w:r>
        <w:rPr/>
        <w:t xml:space="preserve">Статуту Хмільницької міської територіальної громади, </w:t>
      </w:r>
      <w:r>
        <w:rPr>
          <w:lang w:eastAsia="ru-RU"/>
        </w:rPr>
        <w:t>затвердженого рішенням 9 сесії Хмільницької міської ради 8 скликання від 26.03.2021р. №288, Положення «Про присвоєння звання «Почесний громадянин м.Хмільника», затвердженого рішенням 3 сесії Хмільницької міської ради 4 скликання від 01.08.2002 р., керуючись ст.ст. 26, 59 Закону України “Про місцеве самоврядування в Україні”</w:t>
      </w:r>
      <w:r>
        <w:rPr/>
        <w:t xml:space="preserve"> </w:t>
      </w:r>
      <w:r>
        <w:rPr>
          <w:lang w:eastAsia="ru-RU"/>
        </w:rPr>
        <w:t xml:space="preserve">Хмільницька міська рада </w:t>
      </w:r>
    </w:p>
    <w:p>
      <w:pPr>
        <w:pStyle w:val="Normal"/>
        <w:suppressAutoHyphens w:val="false"/>
        <w:ind w:firstLine="90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900"/>
        <w:jc w:val="center"/>
        <w:rPr>
          <w:lang w:eastAsia="ru-RU"/>
        </w:rPr>
      </w:pPr>
      <w:r>
        <w:rPr>
          <w:lang w:eastAsia="ru-RU"/>
        </w:rPr>
        <w:t xml:space="preserve">В  И  Р  І  Ш  И  Л  А  : </w:t>
      </w:r>
    </w:p>
    <w:p>
      <w:pPr>
        <w:pStyle w:val="Normal"/>
        <w:suppressAutoHyphens w:val="false"/>
        <w:ind w:firstLine="90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Присвоїти звання «Почесний громадянин міста Хмільника» Рибак Нелі Євгеніївні</w:t>
      </w:r>
      <w:r>
        <w:rPr/>
        <w:t xml:space="preserve">, </w:t>
      </w:r>
      <w:r>
        <w:rPr>
          <w:rStyle w:val="Emphasis"/>
          <w:bCs/>
          <w:i w:val="false"/>
          <w:iCs w:val="false"/>
          <w:shd w:fill="FFFFFF" w:val="clear"/>
        </w:rPr>
        <w:t>колекціонерці та засновниці музею «Черевичок» у м.Хмільнику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Внести ім’я Рибак Нелі Євгеніївни до пам’ятної книги «Почесні громадяни міста Хмільника» та вручити відповідні атрибути відзна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Організаційному відділу Хмільницької міської ради спільно з ініціаторами подання та зацікавленими виконавчими органами міської ради здійснити дії, передбачені п.2-5 розділу 11 Положення «Про присвоєння звання «Почесний громадянин міста Хмільника».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Архівному відділу Хмільницької міської ради здійснити дії, передбачені абзацом 2 п.1-4 розділу 1 Положення «Про присвоєння звання «Почесний громадянин міста Хмільни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Відділу інформаційної діяльності та комунікацій із громадськістю Хмільницької міської ради здійснити дії, передбачені п.2-4 розділу 11 Положення «Про присвоєння звання «Почесний громадянин міста Хмільник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Контроль за виконанням цього рішення покласти на постійні комісії міської ради з питань охорони здоров'я, освіти, культури, молодіжної політики та спорту (Шумигора Ю.В.).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pacing w:val="-4"/>
        </w:rPr>
        <w:tab/>
        <w:t>Міський голова</w:t>
      </w:r>
      <w:r>
        <w:rPr>
          <w:b/>
        </w:rPr>
        <w:tab/>
        <w:tab/>
        <w:tab/>
        <w:t xml:space="preserve">                                 Микола ЮРЧИШ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shd w:fill="FFFFFF" w:val="clear"/>
        <w:suppressAutoHyphens w:val="fals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  <w:lang w:val="uk-UA"/>
    </w:rPr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0:00Z</dcterms:created>
  <dc:creator>Сергій</dc:creator>
  <dc:description/>
  <cp:keywords/>
  <dc:language>en-US</dc:language>
  <cp:lastModifiedBy>ORGVID-405S</cp:lastModifiedBy>
  <cp:lastPrinted>2024-04-02T10:59:00Z</cp:lastPrinted>
  <dcterms:modified xsi:type="dcterms:W3CDTF">2024-04-02T08:00:00Z</dcterms:modified>
  <cp:revision>2</cp:revision>
  <dc:subject/>
  <dc:title>УКРАЇНА</dc:title>
</cp:coreProperties>
</file>