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0015</wp:posOffset>
            </wp:positionH>
            <wp:positionV relativeFrom="paragraph">
              <wp:posOffset>-99695</wp:posOffset>
            </wp:positionV>
            <wp:extent cx="542925" cy="73469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9" r="-6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426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проєкт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eastAsia="Times New Roman" w:cs="Times New Roman"/>
          <w:b/>
          <w:b/>
          <w:bCs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lang w:val="uk-UA" w:eastAsia="ru-RU"/>
        </w:rPr>
        <w:t>У К Р А Ї Н А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eastAsia="Times New Roman" w:cs="Times New Roman"/>
          <w:b/>
          <w:b/>
          <w:bCs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lang w:val="uk-UA" w:eastAsia="ru-RU"/>
        </w:rPr>
        <w:t>Х М І Л Ь Н И Ц Ь К А   М І С Ь К А   Р А Д А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eastAsia="Times New Roman" w:cs="Times New Roman"/>
          <w:b/>
          <w:b/>
          <w:bCs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lang w:val="uk-UA" w:eastAsia="ru-RU"/>
        </w:rPr>
        <w:t>ВІННИЦЬКОЇ    ОБЛАСТІ</w:t>
      </w:r>
    </w:p>
    <w:p>
      <w:pPr>
        <w:pStyle w:val="Normal1"/>
        <w:tabs>
          <w:tab w:val="clear" w:pos="708"/>
          <w:tab w:val="center" w:pos="4819" w:leader="none"/>
          <w:tab w:val="left" w:pos="7824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 І Ш Е Н Н Я №</w:t>
      </w:r>
    </w:p>
    <w:p>
      <w:pPr>
        <w:pStyle w:val="Normal1"/>
        <w:tabs>
          <w:tab w:val="clear" w:pos="708"/>
          <w:tab w:val="center" w:pos="4819" w:leader="none"/>
          <w:tab w:val="left" w:pos="7824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__.__.2024 року</w:t>
        <w:tab/>
        <w:tab/>
        <w:tab/>
        <w:tab/>
        <w:tab/>
        <w:tab/>
        <w:t xml:space="preserve">             сесія міської рад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. Хмільник                                                                                             8 скликання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3261" w:leader="none"/>
        </w:tabs>
        <w:spacing w:lineRule="atLeast" w:line="240" w:before="0" w:after="0"/>
        <w:ind w:left="-425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tLeast" w:line="240" w:before="0" w:after="0"/>
        <w:ind w:left="-425" w:hanging="0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Про викуп Томащуком Валерієм</w:t>
      </w:r>
    </w:p>
    <w:p>
      <w:pPr>
        <w:pStyle w:val="Normal"/>
        <w:shd w:fill="FFFFFF" w:val="clear"/>
        <w:spacing w:lineRule="atLeast" w:line="240" w:before="0" w:after="0"/>
        <w:ind w:left="-425" w:hanging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Володимировичем земельної ділянки</w:t>
      </w:r>
    </w:p>
    <w:p>
      <w:pPr>
        <w:pStyle w:val="Normal"/>
        <w:shd w:fill="FFFFFF" w:val="clear"/>
        <w:spacing w:lineRule="atLeast" w:line="240" w:before="0" w:after="0"/>
        <w:ind w:left="-425" w:hanging="0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для ведення  фермерського господарства</w:t>
      </w:r>
    </w:p>
    <w:p>
      <w:pPr>
        <w:pStyle w:val="Normal"/>
        <w:spacing w:lineRule="atLeast" w:line="240" w:before="0" w:after="0"/>
        <w:ind w:left="-425" w:right="50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</w:t>
      </w:r>
    </w:p>
    <w:p>
      <w:pPr>
        <w:pStyle w:val="Normal"/>
        <w:shd w:fill="FFFFFF" w:val="clear"/>
        <w:spacing w:lineRule="atLeast" w:line="240" w:before="0" w:after="0"/>
        <w:ind w:left="-425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Розглянувши заяву Томащука В.В. подану до Хмільницької міської ради від 19.04.2024 року щодо викупу земельної ділянки для ведення фермерського господарства, відповідно до ст. ст. 12, 19, 78-81, 92, 122, пункту 6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val="uk-UA" w:eastAsia="ru-RU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 Х Перехідних положень Земельного кодексу України,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 керуючись ст. ст. 25, 26, 59, 60 та п. 6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val="uk-UA" w:eastAsia="ru-RU"/>
        </w:rPr>
        <w:t>-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 розділу V Прикінцеві та Перехідні положення Закону України «Про місцеве самоврядування в Україні»,  міська рада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ВИРІШИЛА: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Style15"/>
        <w:shd w:fill="FFFFFF" w:val="clear"/>
        <w:spacing w:lineRule="auto" w:line="240" w:before="0" w:after="0"/>
        <w:ind w:left="-426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. Продати гр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uk-UA" w:eastAsia="ru-RU"/>
        </w:rPr>
        <w:t>Томащуку Валерію Володимировичу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(ідентифікаційний номер 2751616651, зареєстрований:  м. Вінниця,  вул. Ак. Ющенка, 5, кв.80)  земельну ділянку площею 5,0739 га, кадастровий номер 0524886300:05:002:1794 для ведення фермерського господарства, яка перебуває у нього на праві  постійного користування, за ціною що дорівнює нормативній грошовій оцінці даної земельної  ділянки .</w:t>
      </w:r>
    </w:p>
    <w:p>
      <w:pPr>
        <w:pStyle w:val="Style15"/>
        <w:shd w:fill="FFFFFF" w:val="clear"/>
        <w:spacing w:lineRule="auto" w:line="240" w:before="0" w:after="0"/>
        <w:ind w:left="-426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- Ціна продажу становить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209300, 89 гривень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(двісті дев’ять тисяч триста гривень вісімдесят дев’ять копійок) (витяг із технічної документації з нормативної грошової оцінки земельних ділянок сформований 19.04.2024 року № НВ- 9937417542024, державний акт на право постійного користування землею  видано громадянину України, акт серії ВН зареєстровано в Книзі записів державних актів на право постійного користування землею за №43 від 04.12.2000 року).</w:t>
      </w:r>
    </w:p>
    <w:p>
      <w:pPr>
        <w:pStyle w:val="Style15"/>
        <w:shd w:fill="FFFFFF" w:val="clear"/>
        <w:spacing w:lineRule="auto" w:line="240" w:before="0" w:after="0"/>
        <w:ind w:left="-426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Уповноважити міського голову на підписання договору купівлі-продажу земельної ділянки: 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лощею 5,0739 га, кадастровий номер земельної ділянки 0524886300:05:002:1794  для ведення фермерського господарства з гр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uk-UA" w:eastAsia="ru-RU"/>
        </w:rPr>
        <w:t>Томащуком Валерієм Володимировичем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(ідентифікаційний номер 2751616651, зареєстрований:  м. Вінниця,  вул. Ак. Ющенка, 5, кв.80).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торони – продавець та покупець, терміном до 01.12.2024 року, зобов’язані укласти договір купівлі-продажу земельної ділянки зазначеної у пункті 1 цього рішення в установленому чинним законодавством порядку за ціною та умов зазначених у цьому рішенні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3.1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ідбір нотаріуса, який здійснюватиме та посвідчуватиме договір купівлі-продажу земельної ділянки, та пов’язані з цим витрати</w:t>
      </w:r>
      <w:r>
        <w:rPr>
          <w:rFonts w:cs="TimesNewRoman;Calibri" w:ascii="TimesNewRoman;Calibri" w:hAnsi="TimesNewRoman;Calibri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окласти на покупця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У разі не укладання договору  купівлі – продажу  земельної ділянки  зазначеної в п. 1 цього рішення в термін, визначений п. 3 цього рішення з вини покупця, це рішення втрачає силу.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ісля виконання п. 1-3 цього рішення визнати такими, що втратив чинність державний акт на право постійного користування: 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- акт серія ВН зареєстровано в Книзі записів державних актів на право постійного користування землею  №43 від 04.12.2000 року.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5.1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uk-UA" w:eastAsia="ru-RU"/>
        </w:rPr>
        <w:t>Гр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uk-UA" w:eastAsia="ru-RU"/>
        </w:rPr>
        <w:t>Томащуку Валерію Володимировичу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(ідентифікаційний номер 2751616651, зареєстрований:  м. Вінниця,  вул. Ак. Ющенка, 5, кв.80)  в термін один місяць передати на постійне зберігання до управління Держгеокадастру у Вінницькій області державний акт вказаний в п. 5 цього рішення.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5.2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uk-UA" w:eastAsia="ru-RU"/>
        </w:rPr>
        <w:t>Гр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uk-UA" w:eastAsia="ru-RU"/>
        </w:rPr>
        <w:t>Томащуку Валерію Володимировичу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(ідентифікаційний номер 2751616651, зареєстрований:  м. Вінниця,  вул. Ак. Ющенка, 5, кв.80),  як власнику земельної ділянки виконувати обов’язки згідно з вимогами ст. 91, глави 17 Земельного Кодексу України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цього рішення покласти на постійну комісію міської ради з питань земельних відносин, агропромислового комплексу, містобудування, екології та природокористування /Мазур В.Я./.</w:t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Міський голова </w:t>
        <w:tab/>
        <w:t xml:space="preserve">              </w:t>
        <w:tab/>
        <w:tab/>
        <w:t>Микола ЮРЧИШИН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right="6520" w:hanging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obaPro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NewRoman">
    <w:altName w:val="Calibri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ProbaPro;Times New Roman" w:hAnsi="ProbaPro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Rvts37">
    <w:name w:val="rvts3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4:24:00Z</dcterms:created>
  <dc:creator>Admin;-</dc:creator>
  <dc:description/>
  <cp:keywords/>
  <dc:language>en-US</dc:language>
  <cp:lastModifiedBy>ORGVID-405S</cp:lastModifiedBy>
  <cp:lastPrinted>2024-04-24T10:17:00Z</cp:lastPrinted>
  <dcterms:modified xsi:type="dcterms:W3CDTF">2024-04-26T04:24:00Z</dcterms:modified>
  <cp:revision>2</cp:revision>
  <dc:subject/>
  <dc:title/>
</cp:coreProperties>
</file>