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    .2024 року</w:t>
        <w:tab/>
        <w:tab/>
        <w:tab/>
        <w:tab/>
        <w:tab/>
        <w:tab/>
        <w:t xml:space="preserve">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частина 2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20, 33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  90, 91, 116, 118, 121, 122, 125, 126, 186, 206 Земельного кодексу України, керуючись Законом України «Про Державний земельний кадастр»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враховуючи  рішення 45 сесії Хмільницької міської ради 8 скликання №1927 від 28.07.2023 року «Про перейменування вулиць та провулків у населених  пунктах Хмільницької міської територіальної громади»,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 </w:t>
      </w:r>
      <w:r>
        <w:rPr>
          <w:b/>
          <w:lang w:val="uk-UA"/>
        </w:rPr>
        <w:t xml:space="preserve">та  для ведення особистого селянського господарства (01.03) 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Луканському Івану Васильовичу </w:t>
      </w:r>
      <w:r>
        <w:rPr>
          <w:lang w:val="uk-UA"/>
        </w:rPr>
        <w:t>(ідентифікаційний номер 2760915335, зареєстрований: Вінницька область, Хмільницький район, с. Голодьки, вул. Польова, 5)   площею 0,1829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1:000:0760 по вул. Польова, 5 у с. Голодьки </w:t>
      </w:r>
      <w:r>
        <w:rPr>
          <w:bCs/>
          <w:lang w:val="uk-UA"/>
        </w:rPr>
        <w:t>(витяг з Державного реєстру речових прав, номер відомостей про речове право: 49218254  від 09.02.2023 року,</w:t>
      </w:r>
      <w:r>
        <w:rPr>
          <w:lang w:val="uk-UA"/>
        </w:rPr>
        <w:t xml:space="preserve">  клопотання від 03.04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-</w:t>
      </w:r>
      <w:r>
        <w:rPr>
          <w:b/>
          <w:bCs/>
          <w:lang w:val="uk-UA"/>
        </w:rPr>
        <w:t xml:space="preserve">  Юстименку Віктору Дмитровичу </w:t>
      </w:r>
      <w:r>
        <w:rPr>
          <w:lang w:val="uk-UA"/>
        </w:rPr>
        <w:t xml:space="preserve">(реєстраційний номер облікової картки платника податків 2901018374, зареєстрований: Вінницька область, Хмільницький район, с. Великий Митник, вул. Леніна, 97) площею 0,2500 га для будівництва і обслуговування житлового будинку, господарських будівель і споруд, кадастровий номер 0524880600:03:000:0894 по вул. Центральна, 97 у с. Велик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2329333  від 26.10.2023 року</w:t>
      </w:r>
      <w:r>
        <w:rPr>
          <w:lang w:val="uk-UA"/>
        </w:rPr>
        <w:t>, клопотання від 04.04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b/>
          <w:bCs/>
          <w:lang w:val="uk-UA"/>
        </w:rPr>
        <w:t xml:space="preserve"> Плахотнюку Володимиру Олексійовичу  </w:t>
      </w:r>
      <w:r>
        <w:rPr>
          <w:lang w:val="uk-UA"/>
        </w:rPr>
        <w:t xml:space="preserve">(ідентифікаційний номер 2513904954, зареєстрований: Вінницька область, Літинський район, с. Журавне, вул. Довгалюка, 52) площею 0,2500 га для будівництва і обслуговування житлового будинку, господарських будівель і споруд, кадастровий номер 0522482800:03:000:1309 по вул. Довгалюка, 52  у с. Журавне </w:t>
      </w:r>
      <w:r>
        <w:rPr>
          <w:bCs/>
          <w:lang w:val="uk-UA"/>
        </w:rPr>
        <w:t>(договір купівлі-продажу будинку, зареєстровано в реєстрі за №1056 від 07.04.2006 року</w:t>
      </w:r>
      <w:r>
        <w:rPr>
          <w:lang w:val="uk-UA"/>
        </w:rPr>
        <w:t>, клопотання від 04.04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-</w:t>
      </w:r>
      <w:r>
        <w:rPr>
          <w:b/>
          <w:bCs/>
          <w:lang w:val="uk-UA"/>
        </w:rPr>
        <w:t xml:space="preserve"> Римарцовій Нелі Адольфівні </w:t>
      </w:r>
      <w:r>
        <w:rPr>
          <w:lang w:val="uk-UA"/>
        </w:rPr>
        <w:t xml:space="preserve">(ідентифікаційний номер 2254115241, зареєстрована: м. Київ, вул. П. Тичини, 4, кв. 1) площею 0,2500 га для будівництва і обслуговування житлового будинку, господарських будівель і споруд, кадастровий номер 0524880600:03:000:0507 по вул. Садова, 5  у с. Великий Митник </w:t>
      </w:r>
      <w:r>
        <w:rPr>
          <w:bCs/>
          <w:lang w:val="uk-UA"/>
        </w:rPr>
        <w:t>(витяг з  Державного реєстру речових прав на нерухоме майно про реєстрацію права власності, номер запису про право власності: 11022365  від 28.08.2015 року</w:t>
      </w:r>
      <w:r>
        <w:rPr>
          <w:lang w:val="uk-UA"/>
        </w:rPr>
        <w:t>, клопотання від 04.04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b/>
          <w:bCs/>
          <w:lang w:val="uk-UA"/>
        </w:rPr>
        <w:t xml:space="preserve"> Кравчуку Дмитру Васильовичу </w:t>
      </w:r>
      <w:r>
        <w:rPr>
          <w:lang w:val="uk-UA"/>
        </w:rPr>
        <w:t xml:space="preserve">(ідентифікаційний номер 2006813472,  зареєстрований: м. Київ, вул. Симиренка, 25, кв. 90) площею 0,2500 га для будівництва і обслуговування житлового будинку, господарських будівель і споруд, кадастровий номер 0524880300:02:000:0157 по вул. Кармелюка, 12 у с. Чудинівці </w:t>
      </w:r>
      <w:r>
        <w:rPr>
          <w:bCs/>
          <w:lang w:val="uk-UA"/>
        </w:rPr>
        <w:t>(витяг з Державного реєстру речових прав, номер відомостей про речове право: 52328622  від 26.10.2023 року</w:t>
      </w:r>
      <w:r>
        <w:rPr>
          <w:lang w:val="uk-UA"/>
        </w:rPr>
        <w:t>, клопотання від 11.04.2024 року</w:t>
      </w:r>
      <w:r>
        <w:rPr>
          <w:bCs/>
          <w:lang w:val="uk-UA"/>
        </w:rPr>
        <w:t>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орнійчуку Юрію Миколайовичу </w:t>
      </w:r>
      <w:r>
        <w:rPr>
          <w:lang w:val="uk-UA"/>
        </w:rPr>
        <w:t>(реєстраційний номер облікової картки платника податків 3438211932, проживаючий: Вінницька область, Хмільницький район, с. Малий Митник, вул. Гнатюка, 21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878 по вул. Садова, 36 у с. Велик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4469963  від 08.04.2024 року,</w:t>
      </w:r>
      <w:r>
        <w:rPr>
          <w:lang w:val="uk-UA"/>
        </w:rPr>
        <w:t xml:space="preserve"> клопотання від 08.04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Маліновському Сергію Юрійовичу </w:t>
      </w:r>
      <w:r>
        <w:rPr>
          <w:lang w:val="uk-UA"/>
        </w:rPr>
        <w:t xml:space="preserve">(ідентифікаційний номер 2799522331, зареєстрований: Вінницька область, Хмільницький район, с. Курилівка, вул. О. Кошового, 139) площею 0,2500 га для будівництва і обслуговування житлового будинку, господарських будівель і споруд, кадастровий номер 0524885600:04:000:0557 по вул. Кошового, 139 у с. Курилівка </w:t>
      </w:r>
      <w:r>
        <w:rPr>
          <w:bCs/>
          <w:lang w:val="uk-UA"/>
        </w:rPr>
        <w:t>(витяг з Державного реєстру речових прав, номер відомостей про речове право: 48601696  від 03.12.2022 року</w:t>
      </w:r>
      <w:r>
        <w:rPr>
          <w:lang w:val="uk-UA"/>
        </w:rPr>
        <w:t>, клопотання від 08.04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Чаплічу Анатолію Івановичу </w:t>
      </w:r>
      <w:r>
        <w:rPr>
          <w:lang w:val="uk-UA"/>
        </w:rPr>
        <w:t>(реєстраційний номер облікової картки платника податків 2095821130, проживаючий: Вінницька область, Хмільницький район, Хмільницька територіальна громада, Південно- Західна залізниця, перегін Хмільник - Уладівка, 79 км, буд 1, кв. 3) площею 0,2414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3:002:0665 у с. Порик </w:t>
      </w:r>
      <w:r>
        <w:rPr>
          <w:bCs/>
          <w:lang w:val="uk-UA"/>
        </w:rPr>
        <w:t>(попередній протокол рішення 12 сесії Порицької сільської Ради  народних депутатів 21 скликання від 10.06.1993 року,</w:t>
      </w:r>
      <w:r>
        <w:rPr>
          <w:lang w:val="uk-UA"/>
        </w:rPr>
        <w:t xml:space="preserve"> клопотання від 05.04</w:t>
      </w:r>
      <w:r>
        <w:rPr>
          <w:bCs/>
          <w:lang w:val="uk-UA"/>
        </w:rPr>
        <w:t>.2024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Карпінській Лідії Петрівні </w:t>
      </w:r>
      <w:r>
        <w:rPr>
          <w:lang w:val="uk-UA"/>
        </w:rPr>
        <w:t>(ідентифікаційний номер 2263520701, проживаюча: Вінницька область, Хмільницький район, с. Вугли,  вул. Центральна, 22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5:000:0289 по вул. Центральна, 22 у с. Вугли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1269359 від 26.03.2021 року,</w:t>
      </w:r>
      <w:r>
        <w:rPr>
          <w:lang w:val="uk-UA"/>
        </w:rPr>
        <w:t xml:space="preserve"> клопотання від 05.04</w:t>
      </w:r>
      <w:r>
        <w:rPr>
          <w:bCs/>
          <w:lang w:val="uk-UA"/>
        </w:rPr>
        <w:t>.2024 року);</w:t>
      </w:r>
    </w:p>
    <w:p>
      <w:pPr>
        <w:pStyle w:val="Normal"/>
        <w:spacing w:before="240" w:after="0"/>
        <w:jc w:val="both"/>
        <w:rPr>
          <w:bCs/>
          <w:lang w:val="uk-UA"/>
        </w:rPr>
      </w:pPr>
      <w:r>
        <w:rPr>
          <w:b/>
          <w:lang w:val="uk-UA"/>
        </w:rPr>
        <w:t xml:space="preserve">- Мищерському Петру Костянтиновичу </w:t>
      </w:r>
      <w:r>
        <w:rPr>
          <w:lang w:val="uk-UA"/>
        </w:rPr>
        <w:t>(ідентифікаційний номер 2210511258, зареєстрований: Вінницька область, Хмільницький  район, с. Голодьки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1:000:0763 по вул. Миру, 104 у с. Голодьки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4332608 від 28.03.2024 року,  </w:t>
      </w:r>
      <w:r>
        <w:rPr>
          <w:lang w:val="uk-UA"/>
        </w:rPr>
        <w:t xml:space="preserve"> клопотання від 05.04</w:t>
      </w:r>
      <w:r>
        <w:rPr>
          <w:bCs/>
          <w:lang w:val="uk-UA"/>
        </w:rPr>
        <w:t>.2024 року);</w:t>
      </w:r>
    </w:p>
    <w:p>
      <w:pPr>
        <w:pStyle w:val="Normal"/>
        <w:spacing w:before="240" w:after="0"/>
        <w:jc w:val="both"/>
        <w:rPr>
          <w:bCs/>
          <w:lang w:val="uk-UA"/>
        </w:rPr>
      </w:pPr>
      <w:r>
        <w:rPr>
          <w:b/>
          <w:iCs/>
          <w:lang w:val="uk-UA"/>
        </w:rPr>
        <w:t xml:space="preserve">- Курипі Олександрі Миколаївні </w:t>
      </w:r>
      <w:r>
        <w:rPr>
          <w:i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</w:t>
      </w:r>
      <w:r>
        <w:rPr>
          <w:iCs/>
          <w:lang w:val="uk-UA"/>
        </w:rPr>
        <w:t xml:space="preserve"> 2167928005, зареєстрована: Вінницька область, Хмільницький район, с. Курилівка) </w:t>
      </w:r>
      <w:r>
        <w:rPr>
          <w:lang w:val="uk-UA"/>
        </w:rPr>
        <w:t>площею 0,1062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4:000:0559 по пров. Горького, 10 у  с. Курилівка </w:t>
      </w:r>
      <w:r>
        <w:rPr>
          <w:bCs/>
          <w:lang w:val="uk-UA"/>
        </w:rPr>
        <w:t xml:space="preserve">(договір купівлі-продажу житлового будинку, зареєстровано в реєстрі за №543 від 10.03.2005 року,  </w:t>
      </w:r>
      <w:r>
        <w:rPr>
          <w:lang w:val="uk-UA"/>
        </w:rPr>
        <w:t xml:space="preserve"> клопотання від 08.04</w:t>
      </w:r>
      <w:r>
        <w:rPr>
          <w:bCs/>
          <w:lang w:val="uk-UA"/>
        </w:rPr>
        <w:t>.2024 року);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 xml:space="preserve">- Лисому Степану Йосиповичу </w:t>
      </w:r>
      <w:r>
        <w:rPr>
          <w:lang w:val="uk-UA"/>
        </w:rPr>
        <w:t xml:space="preserve">(реєстраційний номер облікової картки платника податків: 1483306834, зареєстрований: Вінницька область, Хмільницький район, с. Широка Гребля, вул. Першотравнева, 179) площею 0,0690 га для будівництва і обслуговування житлового будинку, господарських будівель і споруд, кадастровий номер 0524887800:01:002:0748 по вул. Першотравнева, 179 у с. Широка Гребля </w:t>
      </w:r>
      <w:r>
        <w:rPr>
          <w:bCs/>
          <w:lang w:val="uk-UA"/>
        </w:rPr>
        <w:t>(свідоцтво про право особистої власності на будинковолодіння №390 від 21.06.1989 року,</w:t>
      </w:r>
      <w:r>
        <w:rPr>
          <w:lang w:val="uk-UA"/>
        </w:rPr>
        <w:t xml:space="preserve"> клопотання від 11.04</w:t>
      </w:r>
      <w:r>
        <w:rPr>
          <w:bCs/>
          <w:lang w:val="uk-UA"/>
        </w:rPr>
        <w:t>.2024 року);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284"/>
        <w:jc w:val="both"/>
        <w:rPr/>
      </w:pPr>
      <w:r>
        <w:rPr>
          <w:b/>
          <w:lang w:val="uk-UA"/>
        </w:rPr>
        <w:t xml:space="preserve">- Лисому Михайлу Івановичу </w:t>
      </w:r>
      <w:r>
        <w:rPr>
          <w:lang w:val="uk-UA"/>
        </w:rPr>
        <w:t>(ідентифікаційний номер: 2443116999, зареєстрований: Вінницька область, Хмільницький район, с. Курилівка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4:000:0566 по вул. Кошового, 93 у с. Курилівка  </w:t>
      </w:r>
      <w:r>
        <w:rPr>
          <w:bCs/>
          <w:lang w:val="uk-UA"/>
        </w:rPr>
        <w:t xml:space="preserve">(рішення Хмільницького міськрайонного суду Вінницької області, справа №2-691 від 30.05.2008 року, </w:t>
      </w:r>
      <w:r>
        <w:rPr>
          <w:lang w:val="uk-UA"/>
        </w:rPr>
        <w:t>клопотання від 11.04.2024</w:t>
      </w:r>
      <w:r>
        <w:rPr>
          <w:bCs/>
          <w:lang w:val="uk-UA"/>
        </w:rPr>
        <w:t xml:space="preserve"> року);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/>
          <w:lang w:val="uk-UA"/>
        </w:rPr>
        <w:t xml:space="preserve">- Вальчуку Петру Івановичу </w:t>
      </w:r>
      <w:r>
        <w:rPr>
          <w:lang w:val="uk-UA"/>
        </w:rPr>
        <w:t>(ідентифікаційний номер 1918720693, зареєстрований: Вінницька область, Хмільницький район, с. Курилівка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4:000:0565 по вул. Комарова, 30 у с. Курилівка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4312640 від 14.03.2024 року, </w:t>
      </w:r>
      <w:r>
        <w:rPr>
          <w:lang w:val="uk-UA"/>
        </w:rPr>
        <w:t>клопотання від 11.04.2024</w:t>
      </w:r>
      <w:r>
        <w:rPr>
          <w:bCs/>
          <w:lang w:val="uk-UA"/>
        </w:rPr>
        <w:t xml:space="preserve"> року);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lang w:val="uk-UA"/>
        </w:rPr>
        <w:t xml:space="preserve">- Вальчуку Петру Івановичу </w:t>
      </w:r>
      <w:r>
        <w:rPr>
          <w:lang w:val="uk-UA"/>
        </w:rPr>
        <w:t xml:space="preserve">(ідентифікаційний номер 1918720693, зареєстрований: Вінницька область, Хмільницький район, с. Курилівка) загальною площею 0,4142 га в двох частинах для ведення особистого селянського господарства: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- площею 0,2037 га, кадастровий номер 0524885600:04:000:0561; </w:t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lang w:val="uk-UA"/>
        </w:rPr>
        <w:t xml:space="preserve">- площею 0,2105 га, кадастровий номер 0524885600:04:000:0560 у с. Курилівка </w:t>
      </w:r>
      <w:r>
        <w:rPr>
          <w:bCs/>
          <w:lang w:val="uk-UA"/>
        </w:rPr>
        <w:t xml:space="preserve">(попередній протокол 13 сесії Порицької сільської Ради народних депутатів 21 скликання від 10.12.1993 року, </w:t>
      </w:r>
      <w:r>
        <w:rPr>
          <w:lang w:val="uk-UA"/>
        </w:rPr>
        <w:t>клопотання від 11.04.2024</w:t>
      </w:r>
      <w:r>
        <w:rPr>
          <w:bCs/>
          <w:lang w:val="uk-UA"/>
        </w:rPr>
        <w:t xml:space="preserve"> року);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/>
          <w:lang w:val="uk-UA"/>
        </w:rPr>
        <w:t xml:space="preserve">- Корбут Оксані Миколаївні </w:t>
      </w:r>
      <w:r>
        <w:rPr>
          <w:lang w:val="uk-UA"/>
        </w:rPr>
        <w:t>(реєстраційний номер облікової картки платника податків: 2556854285, зареєстрована: Вінницька область, Хмільницький район, с. Порик, вул. Шкільна, 24) площею 0,4193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3:002:0663 у с. Порик </w:t>
      </w:r>
      <w:r>
        <w:rPr>
          <w:bCs/>
          <w:lang w:val="uk-UA"/>
        </w:rPr>
        <w:t xml:space="preserve">(попередній протокол Виконавчого комітету Порицької сільської Ради народних депутатів від 24.03.1992 року, </w:t>
      </w:r>
      <w:r>
        <w:rPr>
          <w:lang w:val="uk-UA"/>
        </w:rPr>
        <w:t>клопотання від 11.04.2024</w:t>
      </w:r>
      <w:r>
        <w:rPr>
          <w:bCs/>
          <w:lang w:val="uk-UA"/>
        </w:rPr>
        <w:t xml:space="preserve"> року);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/>
          <w:lang w:val="uk-UA"/>
        </w:rPr>
        <w:t xml:space="preserve">- Рудій Надії Миколаївні </w:t>
      </w:r>
      <w:r>
        <w:rPr>
          <w:lang w:val="uk-UA"/>
        </w:rPr>
        <w:t>(реєстраційний номер облікової картки платника податків: 2608517922, зареєстрована: Вінницька область, Хмільницький район, с. Курилівка, вул. Кошового, 75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4:000:0562 по вул. Кошового, 75 у с. Курилівка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 / довірчої власності: 44068716 від 16.09.2021 року, </w:t>
      </w:r>
      <w:r>
        <w:rPr>
          <w:lang w:val="uk-UA"/>
        </w:rPr>
        <w:t>клопотання від 11.04.2024</w:t>
      </w:r>
      <w:r>
        <w:rPr>
          <w:bCs/>
          <w:lang w:val="uk-UA"/>
        </w:rPr>
        <w:t xml:space="preserve"> року);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lang w:val="uk-UA"/>
        </w:rPr>
        <w:t xml:space="preserve">- Рудій Надії Миколаївні </w:t>
      </w:r>
      <w:r>
        <w:rPr>
          <w:lang w:val="uk-UA"/>
        </w:rPr>
        <w:t xml:space="preserve">(реєстраційний номер облікової картки платника податків: 2608517922, зареєстрована: Вінницька область, Хмільницький район, с. Курилівка, вул. Кошового, 75) загальною площею 0,6000 га в двох частинах для ведення особистого селянського господарства: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- площею 0,3296 га, кадастровий номер 0524885600:04:000:0567 у с. Курилівка; </w:t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lang w:val="uk-UA"/>
        </w:rPr>
        <w:t>- площею 0,2704 га, кадастровий номер 0524885600:03:002:0666 у с. Порик</w:t>
      </w:r>
      <w:r>
        <w:rPr>
          <w:bCs/>
          <w:lang w:val="uk-UA"/>
        </w:rPr>
        <w:t xml:space="preserve"> (попередній протокол 13 сесії Порицької сільської Ради народних депутатів 21 скликання від 10.12.1993 року, </w:t>
      </w:r>
      <w:r>
        <w:rPr>
          <w:lang w:val="uk-UA"/>
        </w:rPr>
        <w:t>клопотання від 11.04.2024</w:t>
      </w:r>
      <w:r>
        <w:rPr>
          <w:bCs/>
          <w:lang w:val="uk-UA"/>
        </w:rPr>
        <w:t xml:space="preserve"> року);</w:t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Мазур Любові Василівні </w:t>
      </w:r>
      <w:r>
        <w:rPr>
          <w:lang w:val="uk-UA"/>
        </w:rPr>
        <w:t>(ідентифікаційний номер 2472008222, зареєстрована: Вінницька область, м. Хмільник, просп. Свободи, 9, кв. 18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7:002:0096 по вул. Миру, 9 у с. Педоси </w:t>
      </w:r>
      <w:r>
        <w:rPr>
          <w:bCs/>
          <w:lang w:val="uk-UA"/>
        </w:rPr>
        <w:t>(витяг з Державного реєстру речових прав, номер відомостей про речове право: 54422230  від 01.04.2024 року,</w:t>
      </w:r>
      <w:r>
        <w:rPr>
          <w:lang w:val="uk-UA"/>
        </w:rPr>
        <w:t xml:space="preserve">  клопотання від 16.04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Лоїку Івану Олексійовичу </w:t>
      </w:r>
      <w:r>
        <w:rPr>
          <w:lang w:val="uk-UA"/>
        </w:rPr>
        <w:t>(реєстраційний номер облікової картки платника податків  2022909335, зареєстрований: Вінницька область, Хмільницький район, с. Великий Митник, вул. Гагаріна, 31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893 по вул. Гагаріна, 31 у с. Великий Митник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39895376  від 21.12.2020 року,</w:t>
      </w:r>
      <w:r>
        <w:rPr>
          <w:lang w:val="uk-UA"/>
        </w:rPr>
        <w:t xml:space="preserve">  клопотання від 19.04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можливими спадкоємцями на земельні ділянки для будівництва і обслуговування житлового будинку, господарських будівель і споруд  (присадибна ділянка) (02.01) та  для ведення особистого селянського господарства (01.03)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за клопотанням Кліндух Анелі Феліксівні   </w:t>
      </w:r>
      <w:r>
        <w:rPr>
          <w:lang w:val="uk-UA"/>
        </w:rPr>
        <w:t xml:space="preserve">(ідентифікаційний номер 2195524369, зареєстрована: Вінницька область, Хмільницький район, с. В. Митник ) у відповідності до </w:t>
      </w:r>
      <w:r>
        <w:rPr>
          <w:bCs/>
          <w:lang w:val="uk-UA"/>
        </w:rPr>
        <w:t xml:space="preserve">попереднього протоколу 27 сесії Великомитницької сільської ради 5 скликання  від 25.02.2010 року щодо Бабкової Надії Іванівни, свідоцтва про право на спадщину за заповітом, зареєстрованого в реєстрі за №1202 від 18.11.2020 року на земельну ділянку  площею 0,2500 га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 будівництва і обслуговування житлового будинку господарських будівель і споруд, </w:t>
      </w:r>
      <w:r>
        <w:rPr>
          <w:lang w:val="uk-UA"/>
        </w:rPr>
        <w:t xml:space="preserve"> кадастровий номер 0524880600:03:000:0496 по вул. Коцюбинського, 17-А у с. Великий Митник ( клопотання від  03.04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Михальської Лідії Іванівни   </w:t>
      </w:r>
      <w:r>
        <w:rPr>
          <w:lang w:val="uk-UA"/>
        </w:rPr>
        <w:t xml:space="preserve">(реєстраційний номер облікової картки платника податків 2138318861, зареєстрована: Вінницька область, Хмільницький район,  с. Широка Гребля, вул. Квіткова, 1)  у відповідності до </w:t>
      </w:r>
      <w:r>
        <w:rPr>
          <w:bCs/>
          <w:lang w:val="uk-UA"/>
        </w:rPr>
        <w:t>попереднього рішення 13 сесії  Широкогребельської  сільської Ради народних депутатів 21 скликання №7 від 09.12.1993 року щодо Янкової Галини Станіславівни,  витягу  з Державного реєстру речових прав на нерухоме майно про реєстрацію права власності, номера запису про право власності / довірчої власності: 48048511  від 29.09.2022 року та витягу з державного реєстру речових прав, номер відомостей  про речове право: 52366813 від 02.11.2023 року на земельні ділянки загальною площею 0,7445 га, в тому числі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112 га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 будівництва і обслуговування житлового будинку господарських будівель і споруд, </w:t>
      </w:r>
      <w:r>
        <w:rPr>
          <w:lang w:val="uk-UA"/>
        </w:rPr>
        <w:t xml:space="preserve"> кадастровий номер 0524887800:01:001:0958 по вул. Незалежності, 31 (попередня назва вул. Пушкіна) у с. Широка Гребля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 площею 0,0388 га для  будівництва і обслуговування житлового будинку господарських будівель і споруд, </w:t>
      </w:r>
      <w:r>
        <w:rPr>
          <w:lang w:val="uk-UA"/>
        </w:rPr>
        <w:t>кадастровий номер 0524887800:01:001:0961 по вул. Незалежності, 31 (попередня назва вул. Пушкіна)  у с. Широка Гребля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 площею 0,4945 га для ведення особистого селянського господарства, </w:t>
      </w:r>
      <w:r>
        <w:rPr>
          <w:lang w:val="uk-UA"/>
        </w:rPr>
        <w:t>кадастровий номер 0524887800:01:001:0960  по вул. Незалежності, 31 (попередня назва вул. Пушкіна)  у с. Широка Гребля (клопотання від  04.04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Римарцової Нелі Адольфівни </w:t>
      </w:r>
      <w:r>
        <w:rPr>
          <w:lang w:val="uk-UA"/>
        </w:rPr>
        <w:t>(ідентифікаційний номер 2254115241 зареєстрована: м. Київ, вул. П. Тичини, 4, кв. 1)  у відповідності до попереднього  рішення</w:t>
      </w:r>
      <w:r>
        <w:rPr>
          <w:bCs/>
          <w:lang w:val="uk-UA"/>
        </w:rPr>
        <w:t xml:space="preserve"> 13 сесії Великомитницької сільської Ради народних депутатів 21 скликання від 04.03.1994 року щодо Заблоцького Адольфа Феліксовича,</w:t>
      </w:r>
      <w:r>
        <w:rPr>
          <w:lang w:val="uk-UA"/>
        </w:rPr>
        <w:t xml:space="preserve"> довідки приватного нотаріуса Ю. Горщинської   №21/01-16 від 30.01.2024 року на</w:t>
      </w:r>
      <w:r>
        <w:rPr>
          <w:bCs/>
          <w:lang w:val="uk-UA"/>
        </w:rPr>
        <w:t xml:space="preserve">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1500 га для ведення особистого селянського господарства,  </w:t>
      </w:r>
      <w:r>
        <w:rPr>
          <w:lang w:val="uk-UA"/>
        </w:rPr>
        <w:t>кадастровий номер 0524880600:03:000:0890 по вул. Садова, 5 у с. Великий Митник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- площею 0,1000 га для ведення особистого селянського господарства, </w:t>
      </w:r>
      <w:r>
        <w:rPr>
          <w:lang w:val="uk-UA"/>
        </w:rPr>
        <w:t>кадастровий номер 0524880600:03:000:0891 у с. Великий Митник (клопотання від  04.04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bookmarkStart w:id="0" w:name="_Hlk163802579"/>
      <w:r>
        <w:rPr>
          <w:b/>
          <w:lang w:val="uk-UA"/>
        </w:rPr>
        <w:t xml:space="preserve">- за клопотанням Маліновського Сергія Юрійовича </w:t>
      </w:r>
      <w:r>
        <w:rPr>
          <w:lang w:val="uk-UA"/>
        </w:rPr>
        <w:t xml:space="preserve">(ідентифікаційний номер </w:t>
      </w:r>
      <w:bookmarkEnd w:id="0"/>
      <w:r>
        <w:rPr>
          <w:lang w:val="uk-UA"/>
        </w:rPr>
        <w:t>2799522331, зареєстрований: Вінницька область, Хмільницький район, с. Курилівка, вул. О. Кошового, 139) у відповідності до попереднього протоколу</w:t>
      </w:r>
      <w:r>
        <w:rPr>
          <w:bCs/>
          <w:lang w:val="uk-UA"/>
        </w:rPr>
        <w:t xml:space="preserve"> 13 сесії Порицької сільської Ради народних депутатів 21 скликання від 10.12.1993 року щодо Маліновського Юрія Пилиповича, </w:t>
      </w:r>
      <w:r>
        <w:rPr>
          <w:lang w:val="uk-UA"/>
        </w:rPr>
        <w:t xml:space="preserve"> довідки Першої вінницької державної нотаріальної контори №71/02-14 від 13.03.2024 року на </w:t>
      </w:r>
      <w:r>
        <w:rPr>
          <w:bCs/>
          <w:lang w:val="uk-UA"/>
        </w:rPr>
        <w:t xml:space="preserve">земельну ділянку  площею 0,5757 га для ведення особистого селянського господарства, </w:t>
      </w:r>
      <w:r>
        <w:rPr>
          <w:lang w:val="uk-UA"/>
        </w:rPr>
        <w:t>кадастровий номер 0524885600:04:000:0563 у с. Курилівка (клопотання від  08.04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Шевчук Людмили Йосипівни   </w:t>
      </w:r>
      <w:r>
        <w:rPr>
          <w:lang w:val="uk-UA"/>
        </w:rPr>
        <w:t xml:space="preserve">(реєстраційний номер облікової картки платника податків 2192713145, зареєстрована: Вінницька область, м. Хмільник, вул. Грушевського, 27) у відповідності до </w:t>
      </w:r>
      <w:r>
        <w:rPr>
          <w:bCs/>
          <w:lang w:val="uk-UA"/>
        </w:rPr>
        <w:t>попереднього протоколу 13 сесії Порицької сільської Ради  народних депутатів 21 скликання  від  10.12.1993 року (зі змінами) щодо Якубівського Йосипа Йосиповича, довідки приватного нотаріуса Хмільницького районного нотаріального округу Ю.Горщинської  №41/01-16 від 30.03.2023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 площею 0,2500 га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 будівництва і обслуговування житлового будинку господарських будівель і споруд, </w:t>
      </w:r>
      <w:r>
        <w:rPr>
          <w:lang w:val="uk-UA"/>
        </w:rPr>
        <w:t xml:space="preserve"> кадастровий номер 0524885600:03:002:0668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-  площею 0,2593 га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 ведення особистого селянського господарства, </w:t>
      </w:r>
      <w:r>
        <w:rPr>
          <w:lang w:val="uk-UA"/>
        </w:rPr>
        <w:t xml:space="preserve"> кадастровий номер 0524885600:03:002:0667 по вул. Гагаріна, 48 у с. Порик ( клопотання від  15.04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Мазура Юрія Васильовича   </w:t>
      </w:r>
      <w:r>
        <w:rPr>
          <w:lang w:val="uk-UA"/>
        </w:rPr>
        <w:t xml:space="preserve">(реєстраційний номер облікової картки платника податків 2810712017, зареєстрований: Вінницька область, Хмільницький район,  с. Голодьки)  у відповідності до </w:t>
      </w:r>
      <w:r>
        <w:rPr>
          <w:bCs/>
          <w:lang w:val="uk-UA"/>
        </w:rPr>
        <w:t>попереднього рішення протоколу 14 сесії  Голодьківської  сільської Ради народних депутатів 21 скликання від 10.12.1993 року щодо Мазур Галини Лукянівни,  довідки державного нотаріуса Хмільницької державної нотаріальної контори С.В.Глуздань №981/02-14 від 16.12.2021 року на земельні ділянки загальною площею 0,3632 га, в тому числі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1648 га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 ведення особистого селянського господарства, </w:t>
      </w:r>
      <w:r>
        <w:rPr>
          <w:lang w:val="uk-UA"/>
        </w:rPr>
        <w:t xml:space="preserve"> кадастровий номер 0524881500:01:000:0765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0918 га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 ведення особистого селянського господарства, </w:t>
      </w:r>
      <w:r>
        <w:rPr>
          <w:lang w:val="uk-UA"/>
        </w:rPr>
        <w:t xml:space="preserve"> кадастровий номер 0524881500:01:000:0762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площею 0,1066 га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 ведення особистого селянського господарства, </w:t>
      </w:r>
      <w:r>
        <w:rPr>
          <w:lang w:val="uk-UA"/>
        </w:rPr>
        <w:t xml:space="preserve"> кадастровий номер 0524881500:01:000:0766  у с. Голодьки  (клопотання від  17.04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Попередити землевласників визначених в п. 1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ої ділянки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>.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  <w:bookmarkStart w:id="1" w:name="_Hlk161064188"/>
      <w:bookmarkStart w:id="2" w:name="_Hlk161064188"/>
      <w:bookmarkEnd w:id="2"/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  <w:bookmarkStart w:id="3" w:name="_Hlk161064188"/>
      <w:bookmarkStart w:id="4" w:name="_Hlk161064188"/>
      <w:bookmarkEnd w:id="4"/>
    </w:p>
    <w:sectPr>
      <w:headerReference w:type="default" r:id="rId3"/>
      <w:type w:val="nextPage"/>
      <w:pgSz w:w="11906" w:h="16838"/>
      <w:pgMar w:left="1701" w:right="851" w:gutter="0" w:header="142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6:00Z</dcterms:created>
  <dc:creator>User</dc:creator>
  <dc:description/>
  <cp:keywords/>
  <dc:language>en-US</dc:language>
  <cp:lastModifiedBy>ORGVID-405S</cp:lastModifiedBy>
  <cp:lastPrinted>2024-04-23T17:32:00Z</cp:lastPrinted>
  <dcterms:modified xsi:type="dcterms:W3CDTF">2024-04-26T04:26:00Z</dcterms:modified>
  <cp:revision>2</cp:revision>
  <dc:subject/>
  <dc:title/>
</cp:coreProperties>
</file>