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jc w:val="left"/>
        <w:rPr>
          <w:rFonts w:eastAsia="Times New Roman"/>
          <w:sz w:val="20"/>
          <w:lang w:val="uk-UA" w:eastAsia="en-US"/>
        </w:rPr>
      </w:pPr>
      <w:r>
        <w:rPr>
          <w:rFonts w:eastAsia="Times New Roman"/>
          <w:sz w:val="20"/>
          <w:lang w:val="uk-UA" w:eastAsia="en-US"/>
        </w:rPr>
      </w:r>
    </w:p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sz w:val="20"/>
          <w:lang w:val="uk-UA" w:eastAsia="en-US"/>
        </w:rPr>
        <w:t xml:space="preserve">                                                                         </w:t>
      </w:r>
      <w:r>
        <w:rPr>
          <w:rFonts w:eastAsia="Times New Roman"/>
          <w:b/>
          <w:color w:val="FF0000"/>
          <w:lang w:val="ru-RU" w:eastAsia="en-US"/>
        </w:rPr>
        <w:t xml:space="preserve">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4340" cy="61722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   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інницької  області                          проєкт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</w:t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__ травня 2024 року                                                     ___ сесія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4 сесії Хмільницької міської ради 8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0.12.2021 р. №936 «Про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коштів бюдж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ї міської територі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, передбачених на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Комплексної 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ту населення і територ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ї міської 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азі загрози та виникнення надзвичай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ій на 2022-2026 роки» (зі змінами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ериторіальної громади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затвердженої рішенням 14 сесії міської ради 8 скликання від 24.06.2021 року № 570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зміни та доповнення до Порядку використання коштів бюджету Хмільницької міської територіальної громади, передбачених на фінансування заходів Комплексної  програми захисту населення і територій Хмільницької міської територіальної громади у разі загрози та виникнення надзвичайних ситуацій на 2022-2026 роки», затвердженого рішенням 24 сесії Хмільницької міської ради 8 скликання від 10.12.2021 р. №936 (зі змінами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п.2 Порядку викласти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оловним розпорядником коштів по виконанню заходів передбачених п.п.1.1; 1.2; 1.3; 1.4; 1.5; 1.6; 1.8; 2.1; 2.2; 2.3; 2.4; 2.5; 2.7; 2.8; 3.1; 4.1; 4.2; 4.3; 6.1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.2; 6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є виконавчий комітет Хмільницької міської ради,  п.п.2.1; п.п.2.2; п.п.2.6; п.п.2.10; п.п.3.2; п.п.5.1; п.п.5.2 - Управління житлово-комунального господарства та комунальної власності Хмільницької міської ради, п.п.1.7; п.п.1.8; п.п.2.1; п.п.2.11 – Управління освіти, молоді т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рту Хмільницької міської ради, п.п.1.8; п.п.2.1 – Відділ культури і туризму Хмільницької міської ради,  п.п.2.1 – Відділ з питань охорони здоров’я Хмільницької міської ради, п.п.2.9 – Відділ з питань охорони здоров’я Хмільни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ержувачем коштів по п.п. 3.2. Програми є КП «Хмільникводоканал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п.4 Порядку доповнити п.п.2.10; п.п.2.11 та викласти їх наступній редакції: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</w:t>
      </w:r>
      <w:r>
        <w:rPr>
          <w:rStyle w:val="FontStyle13"/>
          <w:sz w:val="28"/>
          <w:szCs w:val="28"/>
          <w:lang w:val="uk-UA"/>
        </w:rPr>
        <w:t>п.п. 2.10 Розділу 6 Програми:</w:t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-</w:t>
      </w:r>
      <w:r>
        <w:rPr>
          <w:sz w:val="28"/>
          <w:szCs w:val="28"/>
        </w:rPr>
        <w:t xml:space="preserve"> Капітальний ремонт аварійної  гідротехнічної споруди  на  ставу   на р. Хвоса по вул. І.Богуна</w:t>
      </w:r>
      <w:r>
        <w:rPr>
          <w:iCs/>
          <w:spacing w:val="-1"/>
          <w:sz w:val="28"/>
          <w:szCs w:val="28"/>
        </w:rPr>
        <w:t xml:space="preserve"> в м. Хмільнику Вінницької області з</w:t>
      </w:r>
      <w:r>
        <w:rPr>
          <w:sz w:val="28"/>
          <w:szCs w:val="28"/>
        </w:rPr>
        <w:t xml:space="preserve"> коригуванням ПКД та проведенням її експертизи</w:t>
      </w:r>
      <w:r>
        <w:rPr>
          <w:sz w:val="28"/>
          <w:szCs w:val="28"/>
          <w:lang w:val="uk-UA"/>
        </w:rPr>
        <w:t>, згідно договору».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</w:t>
      </w:r>
      <w:r>
        <w:rPr>
          <w:rStyle w:val="FontStyle13"/>
          <w:sz w:val="28"/>
          <w:szCs w:val="28"/>
          <w:lang w:val="uk-UA"/>
        </w:rPr>
        <w:t>п.п. 2.11 Розділу 6 Програми:</w:t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      </w:t>
      </w:r>
      <w:r>
        <w:rPr>
          <w:rStyle w:val="FontStyle13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творення безпечних умов перебування дітей в укриттях закладів освіти  Хмільницької територіальної громади (закупівля та доставка первинних засобів пожежогасіння та меблів), згідно договору».</w:t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 2. Порядку, в попередній редакції, вважати таким, що втратив чинні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рхівному та організаційному відділам міської ради, у документах постійного зберігання зазначити факт та підставу внесення змін, доповнень та втрати чинності відповідного пункту,  відображеного в п.1 та п.2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іський голова                                             Микола ЮРЧИШИН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9:00Z</dcterms:created>
  <dc:creator>User</dc:creator>
  <dc:description/>
  <dc:language>en-US</dc:language>
  <cp:lastModifiedBy>ORG-405N</cp:lastModifiedBy>
  <cp:lastPrinted>2024-05-21T13:08:00Z</cp:lastPrinted>
  <dcterms:modified xsi:type="dcterms:W3CDTF">2024-06-24T07:00:00Z</dcterms:modified>
  <cp:revision>3</cp:revision>
  <dc:subject/>
  <dc:title/>
</cp:coreProperties>
</file>