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2713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27» червня 2024 року  </w:t>
        <w:tab/>
        <w:tab/>
        <w:tab/>
        <w:tab/>
        <w:t xml:space="preserve">     61 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>Про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та доповнень до Комплексн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 2022-2026 роки , </w:t>
      </w:r>
      <w:r>
        <w:rPr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лист начальника Відділу культури і туризму Хмільницької міської ради Юлії Цупринюк від 13.06.2024 р. № 01-13/82 щодо покращення матеріально-технічної бази Комунального закладу «Будинок культури»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 6 скликання від 05.07.2012 року № 755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>керуючись ст.ст. 26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та доповнення до  Комплексної програми розвитку культури та туризму  Хмільницької міської територіальної громади  на 2022-2026 роки , затвердженої  рішенням 14 сесії міської ради 8 скликання від 24.06.2021 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6"/>
          <w:szCs w:val="26"/>
          <w:lang w:val="uk-UA" w:eastAsia="uk-UA"/>
        </w:rPr>
        <w:t>86 141,476</w:t>
      </w:r>
      <w:r>
        <w:rPr>
          <w:sz w:val="26"/>
          <w:szCs w:val="26"/>
          <w:lang w:val="uk-UA"/>
        </w:rPr>
        <w:t>» замінити на цифри «</w:t>
      </w:r>
      <w:r>
        <w:rPr>
          <w:sz w:val="26"/>
          <w:szCs w:val="26"/>
          <w:lang w:val="uk-UA" w:eastAsia="uk-UA"/>
        </w:rPr>
        <w:t>87 107,376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 Прог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49"/>
        <w:gridCol w:w="1418"/>
        <w:gridCol w:w="1386"/>
        <w:gridCol w:w="1245"/>
        <w:gridCol w:w="30"/>
        <w:gridCol w:w="1276"/>
        <w:gridCol w:w="30"/>
        <w:gridCol w:w="1387"/>
        <w:gridCol w:w="3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>
          <w:trHeight w:val="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 107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82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 193,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357, 1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 240,7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 633,596</w:t>
            </w:r>
          </w:p>
        </w:tc>
      </w:tr>
      <w:tr>
        <w:trPr>
          <w:trHeight w:val="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3 У Розділі  5 «Перелік завдань та заходів Програми та результативні показники» таблицю «Показники продукту Програми» до пункту 43 внести зміни та доповнити наступними пунктами: п.51, п. 52 та викласти у наступній редакції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продукту Прог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1134"/>
        <w:gridCol w:w="900"/>
        <w:gridCol w:w="720"/>
        <w:gridCol w:w="720"/>
        <w:gridCol w:w="777"/>
        <w:gridCol w:w="720"/>
        <w:gridCol w:w="983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встановлених флагштоків з національною символік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 xml:space="preserve">5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Кількість придбаних лавок в парку </w:t>
            </w:r>
            <w:r>
              <w:rPr>
                <w:rFonts w:eastAsia="Times New Roman"/>
                <w:lang w:val="uk-UA"/>
              </w:rPr>
              <w:t xml:space="preserve">культури </w:t>
            </w:r>
            <w:r>
              <w:rPr>
                <w:lang w:val="uk-UA" w:eastAsia="uk-UA"/>
              </w:rPr>
              <w:t xml:space="preserve">відпочинку ім. Т.Г. Шевч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унального закладу "Будинок культури"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lang w:val="uk-UA" w:eastAsia="uk-UA"/>
              </w:rPr>
              <w:t xml:space="preserve">Кількість </w:t>
            </w:r>
            <w:bookmarkStart w:id="0" w:name="_Hlk158041299"/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розмальованих  будівель автентичними народними мотивами </w:t>
            </w:r>
            <w:bookmarkEnd w:id="0"/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4 У Розділі  5 "Перелік завдань та заходів Програми та результативні показники" таблицю  "Показники ефективності" доповнити  наступними пунктами: п. 54, п. 55 та викласти у наступній редакції: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7"/>
        <w:gridCol w:w="1134"/>
        <w:gridCol w:w="992"/>
        <w:gridCol w:w="743"/>
        <w:gridCol w:w="1134"/>
        <w:gridCol w:w="777"/>
        <w:gridCol w:w="708"/>
        <w:gridCol w:w="135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uk-UA" w:eastAsia="uk-UA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редня вартість придбаної лавок для </w:t>
            </w:r>
            <w:r>
              <w:rPr>
                <w:sz w:val="22"/>
                <w:szCs w:val="22"/>
                <w:lang w:val="uk-UA"/>
              </w:rPr>
              <w:t xml:space="preserve"> зон відпочинку</w:t>
            </w:r>
            <w:r>
              <w:rPr>
                <w:lang w:val="uk-UA" w:eastAsia="uk-UA"/>
              </w:rPr>
              <w:t xml:space="preserve"> в парку </w:t>
            </w:r>
            <w:r>
              <w:rPr>
                <w:rFonts w:eastAsia="Times New Roman"/>
                <w:lang w:val="uk-UA"/>
              </w:rPr>
              <w:t xml:space="preserve">культури </w:t>
            </w:r>
            <w:r>
              <w:rPr>
                <w:lang w:val="uk-UA" w:eastAsia="uk-UA"/>
              </w:rPr>
              <w:t>відпочинку ім. Т.Г. Шевченка Комунального закладу "Будинок культури" Хмільниц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редня вартість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проведення унікального мистецького проєкту – симпозіуму майстрів народного малярства «Мальована хата» </w:t>
            </w:r>
            <w:bookmarkStart w:id="1" w:name="_Hlk169164387"/>
            <w:r>
              <w:rPr>
                <w:rFonts w:eastAsia="Times New Roman"/>
                <w:color w:val="000000"/>
                <w:spacing w:val="-6"/>
                <w:lang w:val="uk-UA"/>
              </w:rPr>
              <w:t>будівлі Філії сільський клуб село Порик</w:t>
            </w:r>
            <w:r>
              <w:rPr>
                <w:lang w:val="uk-UA" w:eastAsia="uk-UA"/>
              </w:rPr>
              <w:t xml:space="preserve"> Комунального закладу "Будинок культури" Хмільницької міської ради</w:t>
            </w:r>
            <w:bookmarkEnd w:id="1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5 У Розділі 5 «Перелік завдань та заходів Програми та результативні показники» таблицю «Показники якості» до пункту 30 внести зміни та доповнити наступними  пунктами: п.38, п.39 та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якості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134"/>
        <w:gridCol w:w="850"/>
        <w:gridCol w:w="851"/>
        <w:gridCol w:w="709"/>
        <w:gridCol w:w="851"/>
        <w:gridCol w:w="709"/>
        <w:gridCol w:w="99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67869533"/>
            <w:bookmarkEnd w:id="2"/>
            <w:r>
              <w:rPr>
                <w:b/>
                <w:lang w:val="uk-UA" w:eastAsia="uk-UA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rFonts w:eastAsia="Times New Roman"/>
                <w:lang w:val="uk-UA"/>
              </w:rPr>
            </w:pPr>
            <w:r>
              <w:rPr>
                <w:lang w:val="uk-UA" w:eastAsia="uk-UA"/>
              </w:rPr>
              <w:t>Забезпечення встановлення флагштоків із національною символі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 w:eastAsia="uk-UA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rFonts w:eastAsia="Times New Rom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якісного проведення масових заходів та зонт відпочинку</w:t>
            </w:r>
            <w:r>
              <w:rPr>
                <w:lang w:val="uk-UA" w:eastAsia="uk-UA"/>
              </w:rPr>
              <w:t xml:space="preserve"> в парку </w:t>
            </w:r>
            <w:r>
              <w:rPr>
                <w:rFonts w:eastAsia="Times New Roman"/>
                <w:lang w:val="uk-UA"/>
              </w:rPr>
              <w:t xml:space="preserve">культури </w:t>
            </w:r>
            <w:r>
              <w:rPr>
                <w:lang w:val="uk-UA" w:eastAsia="uk-UA"/>
              </w:rPr>
              <w:t>відпочинку ім. Т.Г. Шевченка Комунального закладу "Будинок культури" Хмі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 w:eastAsia="uk-UA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Забезпечення 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>проведення унікального мистецького проєкту – симпозіуму майстрів народного малярства «Мальована хата» Філії сільський клуб село Порик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lang w:val="uk-UA" w:eastAsia="uk-UA"/>
              </w:rPr>
              <w:t>Комунального закладу "Будинок культури" Хмільницької міської ради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до пункту п. 12  п.п. 12.19 внести зміни, доповнити п.п. 12.24, доповнити пунктом 25 п.п. 25.1. та викласти у наступній редакції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доповнень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61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8 скликання від «27» червня 2024 року №2713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 6 «Напрямки діяльності та заходи 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693"/>
        <w:gridCol w:w="851"/>
        <w:gridCol w:w="2268"/>
        <w:gridCol w:w="1260"/>
        <w:gridCol w:w="866"/>
        <w:gridCol w:w="709"/>
        <w:gridCol w:w="850"/>
        <w:gridCol w:w="851"/>
        <w:gridCol w:w="759"/>
        <w:gridCol w:w="800"/>
        <w:gridCol w:w="155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цнення матеріально-технічної бази КЗ «Будинок культури» Хмільни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9 Встановлення національної символіки (металевих флаг  штоків та прапорів) на могилах загиблих військових на кладовищах Хмільницької міської територіальної громади (шляхом придбання будівельних матеріалів для проведення робіт господарським способ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-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та вшанування пам’яті захисникі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4. Придбання лавок</w:t>
            </w:r>
            <w:r>
              <w:rPr>
                <w:lang w:val="uk-UA" w:eastAsia="uk-UA"/>
              </w:rPr>
              <w:t xml:space="preserve"> в парк </w:t>
            </w:r>
            <w:r>
              <w:rPr>
                <w:rFonts w:eastAsia="Times New Roman"/>
                <w:lang w:val="uk-UA"/>
              </w:rPr>
              <w:t xml:space="preserve">культури </w:t>
            </w:r>
            <w:r>
              <w:rPr>
                <w:lang w:val="uk-UA" w:eastAsia="uk-UA"/>
              </w:rPr>
              <w:t>відпочинку ім. Т.Г. Шевченка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Комунального закладу "Будинок культури"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якісного проведення масових заходів та зонт відпочинк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тановлення та особливості розвитку української художньої культур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_Hlk146531739"/>
            <w:r>
              <w:rPr>
                <w:lang w:val="uk-UA"/>
              </w:rPr>
              <w:t xml:space="preserve">25.1.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>Проведення унікального мистецького проєкту – симпозіуму майстрів народного малярства «Мальована хата» шляхом розмалювання автентичними народними мотивами будівлі Філії сільський клуб село Порик</w:t>
            </w:r>
            <w:bookmarkEnd w:id="3"/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 w:eastAsia="uk-UA"/>
              </w:rPr>
              <w:t>Комунального закладу "Будинок культури" Хмільни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еження історичної пам’яті та народних традицій  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5:00Z</dcterms:created>
  <dc:creator>Admin</dc:creator>
  <dc:description/>
  <dc:language>en-US</dc:language>
  <cp:lastModifiedBy>ORG-405N</cp:lastModifiedBy>
  <cp:lastPrinted>2024-06-25T09:30:00Z</cp:lastPrinted>
  <dcterms:modified xsi:type="dcterms:W3CDTF">2024-07-01T08:27:00Z</dcterms:modified>
  <cp:revision>3</cp:revision>
  <dc:subject/>
  <dc:title>ПРОЄКТ</dc:title>
</cp:coreProperties>
</file>