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0183732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lang w:val="uk-UA"/>
        </w:rPr>
        <w:t>62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2024 року</w:t>
        <w:tab/>
        <w:tab/>
        <w:tab/>
        <w:tab/>
        <w:tab/>
        <w:tab/>
        <w:t xml:space="preserve">             61  сесія міської ради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ТОВ «ПОДІЛЬСЬКОМУ М’ЯСОКОМБІНАТ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емельних ділянок по вул. Лисенка у м. Хмільнику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и про експертну грошову оцінку земельних ділянок, які розташовані у м. Хмільнику по вул. Лисенка, які перебувають у користуванні ТОВ «ПОДІЛЬСЬКИЙ 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СОКОМБІНАТ», на яких розташоване власне нерухоме майно, з метою сприяння соціально-економічного розвитку Хмільницької міської територіальної громади, у відповідності  до  ст. ст.  12, 19, 38, 39, 65, 66, 90, 91, 125, 126, 127, 128, 134  Земельного кодексу України, враховуючи рішення 59 сесії Хмільницької міської ради 8 скликання №2622 від 26.04.2024 року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продаж земельних ділянок по вул. Лисенка  у м. Хмільнику»,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ст. ст. 25, 26, 59, 60 Закону України «Про місцеве самоврядування в Україні»,  міська рада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У З ОБМЕЖЕНОЮ ВІДПОВІДАЛЬНІСТЮ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дентифікаційний код юридичної особи: 45108939, місцезнаходження юридичної особи: Вінницька область, м. Хмільник, вул. Лисенка, 23-А) земельні ділянки несільськогосподарського призначення, що  розташовані: Вінницька область, м. Хмільник, вул. Лисенка, а саме: 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994 га, для будівництва та обслуговування інших будівель громадської забудови (03.15), кадастровий номер 0510900000:00:005:1518, за цін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7566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двісті тридцять сім тисяч п’ятсот шістдесят шість гривень 00 копійок);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070 га,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1.0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ий номер 0510900000:00:005:0586,  за цін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45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,0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(шістнадцять тисяч чотириста п’ятдесят гривень 00 копійок),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3929 га,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1.0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дастровий номер 0510900000:00:005:0585,  за цін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4688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дев’ятсот сорок шість тисяч вісімсот вісімдесят дев’ять гривень 00 копійок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Oaeno"/>
        <w:spacing w:lineRule="auto" w:line="240"/>
        <w:ind w:hanging="0"/>
        <w:rPr>
          <w:rFonts w:ascii="Times New Roman" w:hAnsi="Times New Roman" w:cs="Times New Roman"/>
          <w:color w:val="000000"/>
          <w:spacing w:val="-7"/>
          <w:sz w:val="24"/>
          <w:szCs w:val="24"/>
          <w:shd w:fill="FFFFFF" w:val="clear"/>
          <w:lang w:val="uk-UA"/>
        </w:rPr>
      </w:pPr>
      <w:r>
        <w:rPr>
          <w:rFonts w:cs="Times New Roman"/>
          <w:color w:val="000000"/>
          <w:spacing w:val="-7"/>
          <w:sz w:val="24"/>
          <w:szCs w:val="24"/>
          <w:shd w:fill="FFFFFF" w:val="clear"/>
          <w:lang w:val="uk-UA"/>
        </w:rPr>
      </w:r>
    </w:p>
    <w:p>
      <w:pPr>
        <w:pStyle w:val="Oaeno"/>
        <w:spacing w:lineRule="auto" w:line="240"/>
        <w:ind w:hanging="0"/>
        <w:rPr/>
      </w:pPr>
      <w:r>
        <w:rPr>
          <w:color w:val="000000"/>
          <w:spacing w:val="-7"/>
          <w:sz w:val="24"/>
          <w:szCs w:val="24"/>
          <w:lang w:val="uk-UA"/>
        </w:rPr>
        <w:t>1.1. Зарахувати до ціни продажу земельних ділянок суми авансових внесків в розмірі, які становлять: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994 га, кадастровий номер 0510900000:00:005:1518,  в сумі 5190,24 грн. (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ь тисячі сто де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осто  гривень  24 копійки);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</w:t>
      </w:r>
      <w:r>
        <w:rPr>
          <w:rFonts w:cs="Times New Roman" w:ascii="Times New Roman" w:hAnsi="Times New Roman"/>
          <w:sz w:val="24"/>
          <w:szCs w:val="24"/>
        </w:rPr>
        <w:t>07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, кадастровий номер 0510900000:00: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: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сумі 3132,94 грн. (три тисяч сто тридцять дві гривні 44 копійки);</w:t>
      </w:r>
    </w:p>
    <w:p>
      <w:pPr>
        <w:pStyle w:val="Oaeno"/>
        <w:spacing w:lineRule="auto" w:line="240"/>
        <w:ind w:hanging="0"/>
        <w:rPr>
          <w:color w:val="000000"/>
          <w:spacing w:val="-7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лощею 0,3929 га, кадастровий номер 0510900000:00:005:0585, в сумі 17584,74</w:t>
      </w:r>
      <w:r>
        <w:rPr>
          <w:b/>
          <w:bCs/>
          <w:i/>
          <w:color w:val="000000"/>
          <w:sz w:val="24"/>
          <w:szCs w:val="24"/>
          <w:lang w:val="uk-UA"/>
        </w:rPr>
        <w:t xml:space="preserve"> грн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(сімнадцять тисяч п’ятсот вісімдесят чотири гривні 74 копійки), </w:t>
      </w:r>
      <w:r>
        <w:rPr>
          <w:color w:val="000000"/>
          <w:spacing w:val="-7"/>
          <w:sz w:val="24"/>
          <w:szCs w:val="24"/>
          <w:lang w:val="uk-UA"/>
        </w:rPr>
        <w:t xml:space="preserve"> сплачені </w:t>
      </w:r>
      <w:r>
        <w:rPr>
          <w:b/>
          <w:sz w:val="24"/>
          <w:szCs w:val="24"/>
          <w:lang w:val="uk-UA"/>
        </w:rPr>
        <w:t xml:space="preserve">ТОВ «ПОДІЛЬСЬКИЙ М’ЯСОКОМБІНАТ» </w:t>
      </w:r>
      <w:r>
        <w:rPr>
          <w:color w:val="000000"/>
          <w:sz w:val="24"/>
          <w:szCs w:val="24"/>
          <w:lang w:val="uk-UA"/>
        </w:rPr>
        <w:t>10.05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2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994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5:15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Категорія землі: землі громадської забудов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п. б ч.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будівництва та обслуговування інших будівель громадської забудови (03.1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юридичної особи: 45108939, місцезнаходження юридичної особи: Вінницька область, м. Хмільник, вул. Лисенка, 23-А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7566,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5190,24</w:t>
      </w:r>
      <w:r>
        <w:rPr>
          <w:b/>
          <w:bCs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грн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232375,76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порушення строку перерахування платежу з вини покупця,  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код юридичної особи: 44370250, місцезнаходження юридичної особи: Вінницька область, м. Хмільник, вул. Північна, 12-А),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1. 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2. 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2.7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3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Площа земельної ділянки: 0,0070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Кадастровий номер земельної ділянки 0510900000:00:005:05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 Категорія землі: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 w:eastAsia="ru-RU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п. ж  ч.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1.0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юридичної особи: 45108939, місцезнаходження юридичної особи: Вінницька область, м. Хмільник, вул. Лисенка, 23-А) на неконкурентних зас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7.1. Обов’язкове перерахування повної вартості земельної ділянки за виключенням авансового внеску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450,00 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132,94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13317,06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7.2. У разі порушення строку перерахування платежу з вини покупця,   передбаченого п.п. 3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юридичної особи: 45108939, місцезнаходження юридичної особи: Вінницька область, м. Хмільник, вул. Лисенка, 23-А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8.1. 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8.2. 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3.7.1) цього рішення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4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Площа земельної ділянки: 0,3929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Кадастровий номер земельної ділянки 0510900000:00:005:05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 Категорія землі: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 w:eastAsia="ru-RU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п. ж  ч.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4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1.0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юридичної особи: 45108939, місцезнаходження юридичної особи: Вінницька область, м. Хмільник, вул. Лисенка, 23-А) на неконкурентних зас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7.1. Обов’язкове перерахування повної вартості земельної ділянки за виключенням авансового внеску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4688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,00 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17584,7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929304,26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7.2. У разі порушення строку перерахування платежу з вини покупця,   передбаченого п.п. 4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юридичної особи: 45108939, місцезнаходження юридичної особи: Вінницька область, м. Хмільник, вул. Лисенка, 23-А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1. 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8.2. 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4.7.1) цього рішення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.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писання договору/договорів купівлі-продажу земельних ділянок, а саме: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994 га, кадастровий номер 0510900000:00:005:1518, 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</w:t>
      </w:r>
      <w:r>
        <w:rPr>
          <w:rFonts w:cs="Times New Roman" w:ascii="Times New Roman" w:hAnsi="Times New Roman"/>
          <w:sz w:val="24"/>
          <w:szCs w:val="24"/>
        </w:rPr>
        <w:t>07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, кадастровий номер 0510900000:00: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: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 </w:t>
      </w:r>
    </w:p>
    <w:p>
      <w:pPr>
        <w:pStyle w:val="Oaeno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лощею 0,3929 га, кадастровий номер 0510900000:00:005:0585, </w:t>
      </w:r>
      <w:r>
        <w:rPr>
          <w:b/>
          <w:sz w:val="24"/>
          <w:szCs w:val="24"/>
          <w:lang w:val="uk-UA"/>
        </w:rPr>
        <w:t>ТОВ «ПОДІЛЬСЬКИЙ М’ЯСОКОМБІНАТ»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(</w:t>
      </w:r>
      <w:r>
        <w:rPr>
          <w:sz w:val="24"/>
          <w:szCs w:val="24"/>
          <w:lang w:val="uk-UA"/>
        </w:rPr>
        <w:t>ідентифікаційний код юридичної особи: 45108939, місцезнаходження юридичної особи: Вінницька область, м. Хмільник, вул. Лисенка, 23-А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орони – продавець та покупець,  терміном до 30.10.2024 року, зобов’язані укласти договір/договори купівлі-продажу земельних ділянок зазначеної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sz w:val="24"/>
        </w:rPr>
        <w:t xml:space="preserve">6.1. Підбір нотаріуса, який здійснюватиме та посвідчуватиме договір/договора купівлі-продажу земельних ділянок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У разі не укладення договору/договорів купівлі-продажу земельних ділянок у зазначений в п.6 цього рішення термін, з вини покупця, це рішення втрачає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у земельних ділянок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здійснення купівлі-продажу та сплати повної вартості земельних ділянок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ір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взаємною згодою сторін договір оренди землі від 16.11.2006 року, укладений мі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ю міськ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ТОВ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юридичної особи: 45108939, місцезнаходження юридичної особи: Вінницька область, м. Хмільник, вул. Лисенка, 23-А) зареєстровані в Державному реєстрі речових прав від 19.09.2019 року, номер відомостей про речове право: 33376176, від 15.01.2020 року, номер відомостей про речове право: 35081738, 35080230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Уповноважити міського голову Юрчишина М.В. на підписання угоди про розірвання договору оренди землі, враховуючи п. 9 цього рішення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11.</w:t>
      </w:r>
      <w:r>
        <w:rPr>
          <w:sz w:val="24"/>
        </w:rPr>
        <w:t xml:space="preserve"> Управлінню земельних відносин міської ради забезпечити організацію виконання цього рішення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правлінню «Центр надання адміністративних послуг» Хмільницької міської ради видати уповноваженій особі ТОВ «ПОДІЛЬСЬКИЙ МЯ’СОКОМБІНАТ» </w:t>
      </w:r>
      <w:r>
        <w:rPr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юридичної особи: 45108939, місцезнаходження юридичної особи: Вінницька область, м. Хмільник, вул. Лисенка, 23-А) 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</w:rPr>
        <w:t xml:space="preserve">Міський голова  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                    Микола ЮРЧИШ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5:00Z</dcterms:created>
  <dc:creator>User</dc:creator>
  <dc:description/>
  <dc:language>en-US</dc:language>
  <cp:lastModifiedBy>ORG-405N</cp:lastModifiedBy>
  <cp:lastPrinted>2024-06-18T13:05:00Z</cp:lastPrinted>
  <dcterms:modified xsi:type="dcterms:W3CDTF">2024-07-02T12:35:00Z</dcterms:modified>
  <cp:revision>3</cp:revision>
  <dc:subject/>
  <dc:title/>
</cp:coreProperties>
</file>