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0183795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uk-UA"/>
        </w:rPr>
        <w:t>63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2024 року</w:t>
        <w:tab/>
        <w:tab/>
        <w:tab/>
        <w:tab/>
        <w:tab/>
        <w:tab/>
        <w:t xml:space="preserve">             61  сесія міської ради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Бондарю Ігорю Івановичу земельної ділянки по вул. Жовтнева, 63 у с. Кожухів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Медвецькою Т.В, щодо земельної ділянки площею 0,0689 га, яка розташована у с. Кожухів по вул. Жовтнева, 63 та перебуває у користуванні гр. Бондаря Ігоря Іванович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 знаходиться його власне нерухоме майно, враховуючи рішення 60 сесії Хмільницької міської ради 8 скликання №2679 від 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5.2024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продаж земельної ділянки по вул. Жовтнева, 63  у с. Кожухів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 12, 19, 38, 39, 90, 91, 125, 126, 127, 128, 134  Земельного кодексу України, керуючись ст. ст. 25, 26, 59, 60 та п. 6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ділу V Прикінцеві та Перехідні положення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ондарю Ігорю Іван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 2854420057, проживаючий:  Вінницька область, Хмільницький район, с. Кожухів, вул. Шляхова, 1Б, кв. 1) земельну ділянку несільськогосподарського призначення площею 0,0689 га  кадастровий номер 0522483400:03:000:0584, що розташована у с. Кожухів по вул. Жовтнева, 63, для будівництва та обслуговування будівель торгівлі (03.07),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 ціною 221858,00 грн. (двісті двадцять одна тисяча вісімсот п’ятдесят вісім гривень 00копійок) без ПД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rFonts w:eastAsia="Calibri"/>
          <w:color w:val="000000"/>
          <w:sz w:val="24"/>
          <w:szCs w:val="24"/>
          <w:lang w:eastAsia="en-US"/>
        </w:rPr>
        <w:t>5247</w:t>
      </w:r>
      <w:r>
        <w:rPr>
          <w:rFonts w:eastAsia="Calibri"/>
          <w:color w:val="000000"/>
          <w:sz w:val="24"/>
          <w:szCs w:val="24"/>
          <w:lang w:val="uk-UA" w:eastAsia="en-US"/>
        </w:rPr>
        <w:t>,</w:t>
      </w:r>
      <w:r>
        <w:rPr>
          <w:rFonts w:eastAsia="Calibri"/>
          <w:color w:val="000000"/>
          <w:sz w:val="24"/>
          <w:szCs w:val="24"/>
          <w:lang w:eastAsia="en-US"/>
        </w:rPr>
        <w:t>07</w:t>
      </w:r>
      <w:r>
        <w:rPr>
          <w:rFonts w:eastAsia="Calibri"/>
          <w:color w:val="000000"/>
          <w:sz w:val="24"/>
          <w:szCs w:val="24"/>
          <w:lang w:val="uk-UA" w:eastAsia="en-US"/>
        </w:rPr>
        <w:t xml:space="preserve"> грн. (</w:t>
      </w:r>
      <w:r>
        <w:rPr>
          <w:sz w:val="24"/>
          <w:szCs w:val="24"/>
          <w:lang w:val="uk-UA"/>
        </w:rPr>
        <w:t>п’ять</w:t>
      </w:r>
      <w:r>
        <w:rPr>
          <w:rFonts w:eastAsia="Calibri"/>
          <w:color w:val="000000"/>
          <w:sz w:val="24"/>
          <w:szCs w:val="24"/>
          <w:lang w:val="uk-UA" w:eastAsia="en-US"/>
        </w:rPr>
        <w:t xml:space="preserve"> тисяч двісті сорок сім гривень 07 копійок), сплачену гр. Бондаром І.І.  05.06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689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22483400:03:000:05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житлової та громадської забудови (п. б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будівництва та обслуговування будівель торгівлі (03.0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ндарю Ігорю Іван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 2854420057, проживаючий:  Вінницька область, Хмільницький район, с. Кожухів, вул. Шляхова, 1Б, кв. 1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1. Обов’язкове перерахування повної вартості земельної ділянки за виключенням авансового вне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221 858,00 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5247,07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uk-UA"/>
        </w:rPr>
        <w:t xml:space="preserve"> =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 xml:space="preserve"> 216610,9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ндар Ігор Іван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 2854420057, проживаючий:  Вінницька область, Хмільницький район, с. Кожухів, вул. Шляхова, 1Б, кв. 1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0,0689 га, що розташована за адресою: Вінницька область, Хмільницький район, с. Кожухів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Жовтнева, 6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астровий номер 0522483400:03:000:0584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ндарем Ігорем Іванович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 2854420057, проживаючий:  Вінницька область, Хмільницький район, с. Кожухів, вул. Шляхова, 1Б, кв. 1)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0.2024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укладання договору купівлі-продажу та сплати повної вартості земельної ділянк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ір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заємною згодою сторін договір оренди землі укладений мі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р. Бондарем Ігорем Іванович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 2854420057, проживаючий:  Вінницька область, Хмільницький район, с. Кожухів, вул. Шляхова, 1Б, кв. 1), договір укладено та зареєстровано у Хмільницькій міській раді, про що у книзі реєстрації договорів оренди вчинено запис від 07.03.2024 року за №117-24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Уповноважити міського голову Юрчишина М.В. на підписання угоди про розірвання договору оренди земельної ділянки, враховуючи п. 7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ю земельних відносин Хмільницької міської ради ви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ондарю Ігорю Іван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6:00Z</dcterms:created>
  <dc:creator>User</dc:creator>
  <dc:description/>
  <dc:language>en-US</dc:language>
  <cp:lastModifiedBy>ORG-405N</cp:lastModifiedBy>
  <cp:lastPrinted>2024-06-24T08:43:00Z</cp:lastPrinted>
  <dcterms:modified xsi:type="dcterms:W3CDTF">2024-07-02T12:36:00Z</dcterms:modified>
  <cp:revision>3</cp:revision>
  <dc:subject/>
  <dc:title/>
</cp:coreProperties>
</file>