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1678469978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caps/>
          <w:lang w:val="uk-UA"/>
        </w:rPr>
      </w:pPr>
      <w:r>
        <w:rPr>
          <w:rFonts w:cs="Bookman Old Style" w:ascii="Bookman Old Style" w:hAnsi="Bookman Old Style"/>
          <w:caps/>
          <w:lang w:val="uk-UA"/>
        </w:rPr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>Від     липня  2024 року                                                                     №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намір передачі майна в оренду</w:t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 червня  2020 року № 483 «Деякі питання оренди державного та комунального майна», заяви начальника КП «Архітектурно-проектна майстерня» від 09.04.2024 року №03/24 Неймета В.І.,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еруючись статтями 29 та 60 Закону України «Про місцеве самоврядування в Україні», виконавчий комітет Хмільницької міської :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Включити до переліку Першого типу об’єкт оренди нерухомого майна комунальної власності Хмільницької міської територіальної громади з метою передачі його  в оренду,а саме: нежитлове вбудоване  приміщення на другому поверсі адміністративної будівлі Хмільницької міської ради, загальною площею 15 кв. м, за адресою: вул.Столярчука, буд. 10,для розміщення працівників Комунального підприємства «Архітектурно-проектна майстерня», шляхом проведення електронного аукціон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</w:t>
      </w:r>
      <w:r>
        <w:rPr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>Затвердити Висновок про ринкову вартість майна частини нежитлового вбудованого приміщення на другому поверсі за №50 загальною площею 15 кв. м, чотириповерхової Адміністративної будівлі  за адресою: 22000, Вінницька область,Хмільницький район,м.Хмільник,вул.Столярчука, 10,(проведену Приватним підприємство «Земля і право» станом на 31.05.2024 року без урахування ПДВ в сумі 112 600 грн.),з метою розрахунку стартової ціни орендної плати для проведення аукціону (додається).</w:t>
      </w:r>
    </w:p>
    <w:p>
      <w:pPr>
        <w:pStyle w:val="Normal"/>
        <w:ind w:left="1437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eastAsia="Calibri"/>
          <w:bCs/>
          <w:sz w:val="28"/>
          <w:szCs w:val="28"/>
          <w:lang w:val="uk-UA"/>
        </w:rPr>
        <w:t>3.Доручити загальному відділу Хмільницької міської ради підготувати умови оренди приміщення адміністративної будівлі Хмільницької міської ради шляхом проведення аукціон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</w:t>
      </w:r>
      <w:r>
        <w:rPr>
          <w:rFonts w:eastAsia="Calibri"/>
          <w:sz w:val="28"/>
          <w:szCs w:val="28"/>
        </w:rPr>
        <w:t xml:space="preserve">Контроль за виконанням цього рішення покласти на керуючого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правами виконкому  міської ради С.Маташ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Микола ЮРЧИШИН</w:t>
      </w:r>
    </w:p>
    <w:p>
      <w:pPr>
        <w:pStyle w:val="Normal"/>
        <w:tabs>
          <w:tab w:val="clear" w:pos="708"/>
          <w:tab w:val="left" w:pos="-360" w:leader="none"/>
        </w:tabs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ЛИСТ    ПОГ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ішення виконавчого комітету Хмільницької міської ради «Про намір передачі майна в орен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міської ради                          С.П.Мата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бухгалтерського облік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, головний бухгалтер                                             С.С.Єрош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                                                                              О.Д.Прокоп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юридич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                                                                              Н.А.Бул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ючий сектором інформацій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хнологій та електронного у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мільницької міської ради                                                       О.С.Долєвич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Головний спеціаліст з питань запобігання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та виявлення корупції Хмільницької міської ради                   В.Б.Забарський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30"/>
          <w:szCs w:val="30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User</dc:creator>
  <dc:description/>
  <dc:language>en-US</dc:language>
  <cp:lastModifiedBy>User</cp:lastModifiedBy>
  <cp:lastPrinted>2023-06-09T10:11:00Z</cp:lastPrinted>
  <dcterms:modified xsi:type="dcterms:W3CDTF">2024-07-04T05:49:00Z</dcterms:modified>
  <cp:revision>2</cp:revision>
  <dc:subject/>
  <dc:title/>
</cp:coreProperties>
</file>