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8610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1021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 липня 2024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_____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територіальної громади за 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 півріччя 2024 року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лист заступника начальника Хмільницького РВП ГУНП у Вінницькій області від 25.06.2024 року №7620/222/01-24 Миколи ЛІТИН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1 півріччя 2024 року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CIV-110V</cp:lastModifiedBy>
  <cp:lastPrinted>2024-03-04T13:23:00Z</cp:lastPrinted>
  <dcterms:modified xsi:type="dcterms:W3CDTF">2024-07-01T13:28:00Z</dcterms:modified>
  <cp:revision>24</cp:revision>
  <dc:subject/>
  <dc:title/>
</cp:coreProperties>
</file>