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 xml:space="preserve">5 </w:t>
      </w:r>
      <w:r>
        <w:rPr>
          <w:b/>
          <w:sz w:val="28"/>
          <w:szCs w:val="28"/>
          <w:lang w:val="uk-UA"/>
        </w:rPr>
        <w:t>липня 2024 р.                                                                          №4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8 березня 2024 р. № 192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8 березня 2024 р. № 192 «Про затвердження на 2024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8.03.2024р. № 192  (зі змінами) пунктами 10, 11 наступного зміст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0.Утримання об’єктів благоустрою (роботи по виготовленню та монтажу навісу на вольєрах в м. Хмільнику Вінницької області)- з плановою вартістю робіт – 2 372,0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дві тисячі триста сімдесят дві гривні 00 копійок)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1.Утримання об’єктів благоустрою (роботи по наклеюванню постерів на біл-бордах в м. Хмільнику, Вінницької області)- з плановою вартістю робіт – 5 230,0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п’ять тисяч двісті тридцять гривень 00 копійок)»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від 28.03.2024р № 192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1:00Z</dcterms:created>
  <dc:creator>User</dc:creator>
  <dc:description/>
  <cp:keywords/>
  <dc:language>en-US</dc:language>
  <cp:lastModifiedBy>PRIYMALNYA</cp:lastModifiedBy>
  <cp:lastPrinted>2024-05-07T13:00:00Z</cp:lastPrinted>
  <dcterms:modified xsi:type="dcterms:W3CDTF">2024-07-08T07:27:00Z</dcterms:modified>
  <cp:revision>3</cp:revision>
  <dc:subject/>
  <dc:title> </dc:title>
</cp:coreProperties>
</file>