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200724672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ід </w:t>
        <w:softHyphen/>
        <w:softHyphen/>
        <w:softHyphen/>
        <w:softHyphen/>
        <w:softHyphen/>
        <w:t xml:space="preserve"> __ липня 2024 року                                                                    № 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>Подяками Хмільницького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  <w:r>
        <w:rPr>
          <w:rFonts w:eastAsia="TimesNewRomanPSMT;Times New Roman"/>
          <w:sz w:val="28"/>
          <w:szCs w:val="28"/>
          <w:lang w:val="uk-UA"/>
        </w:rPr>
        <w:t>до Дня медичних працівників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листи командира військової частини А7010, полковника медичної служби  Павла Горчука від 29.05.2024 року №2413/01-24, заступника директора ТОВ «Санаторій «Березовий гай»» Віталія </w:t>
      </w:r>
      <w:r>
        <w:rPr>
          <w:color w:val="000000"/>
          <w:sz w:val="28"/>
          <w:szCs w:val="28"/>
          <w:lang w:val="uk-UA"/>
        </w:rPr>
        <w:t>Чирв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2.07.2024 року №2931/01-24, директора виробничого структурного підрозділу «Санаторій «Медичний центр реабілітації залізничників»» Олександра Гаврилюка від 04.07.2024 року №2953/01-24, тимчасово виконувача обов’язків начальника медичного реабілітаційного центру МВС України «Південний Буг» Ірини Трусь від 04.07.2024 року №2960/01-24, директора КНП «Хмільницька обласна лікарня відновного лікування Вінницької обласної Ради» Олега Бабія від 04.07.2024 року №2961/01-24, директора санаторію «Радон» АПНВП «Візит» Миколи Андрейчука від 04.07.2024 року №2964/01-24, завідувача </w:t>
      </w:r>
      <w:r>
        <w:rPr>
          <w:sz w:val="28"/>
          <w:szCs w:val="28"/>
          <w:shd w:fill="FFFFFF" w:val="clear"/>
          <w:lang w:val="uk-UA"/>
        </w:rPr>
        <w:t>філії КНП «Територіальне</w:t>
      </w:r>
      <w:r>
        <w:rPr>
          <w:color w:val="0C0C0C"/>
          <w:sz w:val="28"/>
          <w:szCs w:val="28"/>
          <w:shd w:fill="FFFFFF" w:val="clear"/>
          <w:lang w:val="uk-UA"/>
        </w:rPr>
        <w:t xml:space="preserve"> медичне об'єднання «Вінницький обласний центр екстреної медичної допомоги та медицини катастроф Вінницької обласної Ради»» «Хмільницька станція екстреної медичної допомоги»</w:t>
      </w:r>
      <w:r>
        <w:rPr>
          <w:sz w:val="28"/>
          <w:szCs w:val="28"/>
          <w:lang w:val="uk-UA"/>
        </w:rPr>
        <w:t xml:space="preserve"> Інни Браславської від 05.07.2024 року №2970/01-24, виконувача обов’язків директора дочірнього підприємства «Клінічний санаторій «Хмільник»» Раїси Ліпінської від 05.07.2024 року №2978/01-24, виконувача обов’язків директора КП «Центральна Хмільницька аптека №265» Хмільницької міської ради                   Лариси Зенової від 08.07.2024 року №3004/01-24, голови Хмільницької районної організації профспілки працівників охорони здоров’я  Юлії Шумигори від 09.07.2024 року №3021/01-24, директора КНП «Хмільницький ЦПМСД» Лариси Дубової  від 16.07.2024 року №3129/01-24, відповідно до рішення виконавчого комітету Хмільницької міської ради 8 скликання від                   22.12.2021 року №692 «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  <w:lang w:val="uk-UA"/>
        </w:rPr>
        <w:t>», рішення 14 сесії Хмільницької міської ради            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рішення 24 сесії міської ради                          8 скликання від 10 грудня 2021 року №946 «Про Порядки використання коштів міського бюджету, передбачених на фінансування заходів Комплексної програми розвитку культури та туризму Хмільницької міської територіальної громади на 2022-2026 роки (зі змінами)»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ind w:firstLine="709"/>
        <w:jc w:val="both"/>
        <w:rPr>
          <w:rFonts w:eastAsia="TimesNewRomanPSMT;Times New Roman"/>
          <w:color w:val="FF0000"/>
          <w:sz w:val="28"/>
          <w:szCs w:val="28"/>
          <w:lang w:val="uk-UA"/>
        </w:rPr>
      </w:pPr>
      <w:r>
        <w:rPr>
          <w:rFonts w:eastAsia="TimesNewRomanPSMT;Times New Roman"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42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значити Подяками Хмільницького міського голови з нагоди </w:t>
      </w:r>
      <w:r>
        <w:rPr>
          <w:rFonts w:eastAsia="TimesNewRomanPSMT;Times New Roman"/>
          <w:sz w:val="28"/>
          <w:szCs w:val="28"/>
          <w:lang w:val="uk-UA"/>
        </w:rPr>
        <w:t>Дня медичних працівників 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а Збройних Сил України Зінєву Людмилу Володимирівну, завідувача лабораторним відділенням лікаря-лаборанта</w:t>
      </w:r>
      <w:r>
        <w:rPr>
          <w:sz w:val="28"/>
          <w:szCs w:val="28"/>
        </w:rPr>
        <w:t xml:space="preserve"> військової частини А7010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ind w:left="142" w:firstLine="425"/>
        <w:jc w:val="both"/>
        <w:rPr/>
      </w:pPr>
      <w:r>
        <w:rPr>
          <w:sz w:val="28"/>
          <w:szCs w:val="28"/>
          <w:lang w:val="uk-UA"/>
        </w:rPr>
        <w:t>працівника Збройних Сил України Сивак Ольгу Олексіївну, молодшу медичну сестру приймального відділення</w:t>
      </w:r>
      <w:r>
        <w:rPr>
          <w:sz w:val="28"/>
          <w:szCs w:val="28"/>
        </w:rPr>
        <w:t xml:space="preserve"> військової частини А7010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142" w:firstLine="425"/>
        <w:jc w:val="both"/>
        <w:rPr/>
      </w:pPr>
      <w:r>
        <w:rPr>
          <w:sz w:val="28"/>
          <w:szCs w:val="28"/>
          <w:lang w:val="uk-UA"/>
        </w:rPr>
        <w:t>працівника Збройних Сил України Кашпрук Ларису Борисівну, молодшу медичну сестру (ванницю) водолікувального відділення</w:t>
      </w:r>
      <w:r>
        <w:rPr>
          <w:sz w:val="28"/>
          <w:szCs w:val="28"/>
        </w:rPr>
        <w:t xml:space="preserve"> військової частини А7010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ind w:left="142" w:firstLine="425"/>
        <w:jc w:val="both"/>
        <w:rPr/>
      </w:pPr>
      <w:r>
        <w:rPr>
          <w:sz w:val="28"/>
          <w:szCs w:val="28"/>
          <w:lang w:val="uk-UA"/>
        </w:rPr>
        <w:t>працівника Збройних Сил України Бабенко Оксану Георгіївну, молодшу медичну сестру фізіотерапевтичного відділення військової частини А7010;</w:t>
      </w:r>
    </w:p>
    <w:p>
      <w:pPr>
        <w:pStyle w:val="Normal"/>
        <w:numPr>
          <w:ilvl w:val="0"/>
          <w:numId w:val="3"/>
        </w:numPr>
        <w:ind w:left="142" w:firstLine="425"/>
        <w:jc w:val="both"/>
        <w:rPr/>
      </w:pPr>
      <w:r>
        <w:rPr>
          <w:sz w:val="28"/>
          <w:szCs w:val="28"/>
          <w:lang w:val="uk-UA"/>
        </w:rPr>
        <w:t>працівника Збройних Сил України Бережну Ларису Павлівну, молодшу медичну сестру відділення медичної реабілітації льотного складу військової частини А7010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ind w:left="284" w:firstLine="283"/>
        <w:jc w:val="both"/>
        <w:rPr/>
      </w:pPr>
      <w:r>
        <w:rPr>
          <w:sz w:val="28"/>
          <w:szCs w:val="28"/>
        </w:rPr>
        <w:t>Ігнатюк Катерину Павлівну, лікаря-терапевта ТОВ «Санаторій «Березовий гай»»;</w:t>
      </w:r>
    </w:p>
    <w:p>
      <w:pPr>
        <w:pStyle w:val="TextBodyIndent"/>
        <w:numPr>
          <w:ilvl w:val="0"/>
          <w:numId w:val="3"/>
        </w:numPr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Крижанівську Людмилу Андріївну, лаборанта ТОВ «Санаторій «Березовий гай»»;</w:t>
      </w:r>
    </w:p>
    <w:p>
      <w:pPr>
        <w:pStyle w:val="TextBodyIndent"/>
        <w:numPr>
          <w:ilvl w:val="0"/>
          <w:numId w:val="3"/>
        </w:numPr>
        <w:ind w:left="284" w:firstLine="283"/>
        <w:jc w:val="both"/>
        <w:rPr/>
      </w:pPr>
      <w:r>
        <w:rPr>
          <w:sz w:val="28"/>
          <w:szCs w:val="28"/>
        </w:rPr>
        <w:t>Лоїк Наталію Олександрівну, сестру медичну ТОВ «Санаторій «Березовий гай»»;</w:t>
      </w:r>
    </w:p>
    <w:p>
      <w:pPr>
        <w:pStyle w:val="TextBodyIndent"/>
        <w:numPr>
          <w:ilvl w:val="0"/>
          <w:numId w:val="3"/>
        </w:numPr>
        <w:ind w:left="284" w:firstLine="283"/>
        <w:jc w:val="both"/>
        <w:rPr/>
      </w:pPr>
      <w:r>
        <w:rPr>
          <w:sz w:val="28"/>
          <w:szCs w:val="28"/>
        </w:rPr>
        <w:t>Гончарову Віру Іванівну, молодшу медичну сестру ТОВ «Санаторій «Березовий гай»»;</w:t>
      </w:r>
    </w:p>
    <w:p>
      <w:pPr>
        <w:pStyle w:val="TextBodyIndent"/>
        <w:numPr>
          <w:ilvl w:val="0"/>
          <w:numId w:val="3"/>
        </w:numPr>
        <w:ind w:left="284" w:firstLine="283"/>
        <w:jc w:val="both"/>
        <w:rPr/>
      </w:pPr>
      <w:r>
        <w:rPr>
          <w:sz w:val="28"/>
          <w:szCs w:val="28"/>
        </w:rPr>
        <w:t>Гунствіну Ганну Віталіївну, адміністратора ТОВ «Санаторій «Березовий гай»»;</w:t>
      </w:r>
    </w:p>
    <w:p>
      <w:pPr>
        <w:pStyle w:val="TextBodyInden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54" w:leader="none"/>
        </w:tabs>
        <w:jc w:val="both"/>
        <w:rPr/>
      </w:pPr>
      <w:r>
        <w:rPr>
          <w:sz w:val="28"/>
          <w:szCs w:val="28"/>
        </w:rPr>
        <w:t>- Здебського Ігоря Віталійовича, лікаря-рентгенолога структурного підрозділу «Санаторій «Медичний центр реабілітації залізничників»»;</w:t>
      </w:r>
    </w:p>
    <w:p>
      <w:pPr>
        <w:pStyle w:val="TextBodyIndent"/>
        <w:tabs>
          <w:tab w:val="clear" w:pos="708"/>
          <w:tab w:val="left" w:pos="2454" w:leader="none"/>
        </w:tabs>
        <w:jc w:val="both"/>
        <w:rPr/>
      </w:pPr>
      <w:r>
        <w:rPr>
          <w:sz w:val="28"/>
          <w:szCs w:val="28"/>
        </w:rPr>
        <w:t>- Тарасюка Бориса Миколайовича, лікаря-отоларинголога виробничого структурного підрозділу «Санаторій «Медичний центр реабілітації залізничників»»;</w:t>
      </w:r>
    </w:p>
    <w:p>
      <w:pPr>
        <w:pStyle w:val="TextBodyIndent"/>
        <w:tabs>
          <w:tab w:val="clear" w:pos="708"/>
          <w:tab w:val="left" w:pos="2454" w:leader="none"/>
        </w:tabs>
        <w:jc w:val="both"/>
        <w:rPr/>
      </w:pPr>
      <w:r>
        <w:rPr>
          <w:sz w:val="28"/>
          <w:szCs w:val="28"/>
        </w:rPr>
        <w:t>- Власюк Людмилу Віталіївну, головну медичну сестру виробничого структурного підрозділу «Санаторій «Медичний центр реабілітації залізничників»»;</w:t>
      </w:r>
    </w:p>
    <w:p>
      <w:pPr>
        <w:pStyle w:val="TextBodyIndent"/>
        <w:tabs>
          <w:tab w:val="clear" w:pos="708"/>
          <w:tab w:val="left" w:pos="2454" w:leader="none"/>
        </w:tabs>
        <w:jc w:val="both"/>
        <w:rPr/>
      </w:pPr>
      <w:r>
        <w:rPr>
          <w:sz w:val="28"/>
          <w:szCs w:val="28"/>
        </w:rPr>
        <w:t>- Войтову Олену Олексіївну, медичну сестру лікувально-діагностичного відділення виробничого структурного підрозділу «Санаторій «Медичний центр реабілітації залізничників»»;</w:t>
      </w:r>
    </w:p>
    <w:p>
      <w:pPr>
        <w:pStyle w:val="TextBodyIndent"/>
        <w:tabs>
          <w:tab w:val="clear" w:pos="708"/>
          <w:tab w:val="left" w:pos="2454" w:leader="none"/>
        </w:tabs>
        <w:jc w:val="both"/>
        <w:rPr/>
      </w:pPr>
      <w:r>
        <w:rPr>
          <w:sz w:val="28"/>
          <w:szCs w:val="28"/>
        </w:rPr>
        <w:t>- Величко Тетяну Олегівну, лікаря ортопед-травматолога медичного реабілітаційного центру МВС України «Південний Буг»;</w:t>
      </w:r>
    </w:p>
    <w:p>
      <w:pPr>
        <w:pStyle w:val="TextBodyIndent"/>
        <w:tabs>
          <w:tab w:val="clear" w:pos="708"/>
          <w:tab w:val="left" w:pos="2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учку Андрія Ігоровича, лікаря-терапевта медичного реабілітаційного центру МВС України «Південний Буг»;</w:t>
      </w:r>
    </w:p>
    <w:p>
      <w:pPr>
        <w:pStyle w:val="TextBodyIndent"/>
        <w:tabs>
          <w:tab w:val="clear" w:pos="708"/>
          <w:tab w:val="left" w:pos="2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рдійчук Альону Валеріївну, сестру медичну медичного реабілітаційного центру МВС України «Південний Буг»;</w:t>
      </w:r>
    </w:p>
    <w:p>
      <w:pPr>
        <w:pStyle w:val="TextBodyIndent"/>
        <w:tabs>
          <w:tab w:val="clear" w:pos="708"/>
          <w:tab w:val="left" w:pos="2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ітченко Інну Болеславівну, сестру медичну медичного реабілітаційного центру МВС України «Південний Буг»;</w:t>
      </w:r>
    </w:p>
    <w:p>
      <w:pPr>
        <w:pStyle w:val="TextBodyIndent"/>
        <w:tabs>
          <w:tab w:val="clear" w:pos="708"/>
          <w:tab w:val="left" w:pos="2454" w:leader="none"/>
        </w:tabs>
        <w:jc w:val="both"/>
        <w:rPr/>
      </w:pPr>
      <w:r>
        <w:rPr>
          <w:sz w:val="28"/>
          <w:szCs w:val="28"/>
        </w:rPr>
        <w:t>- Сташко Аллу Михайлівну, сестру медичну медичного реабілітаційного центру МВС України «Південний Буг»;</w:t>
      </w:r>
    </w:p>
    <w:p>
      <w:pPr>
        <w:pStyle w:val="TextBodyIndent"/>
        <w:tabs>
          <w:tab w:val="clear" w:pos="708"/>
          <w:tab w:val="left" w:pos="2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ишину Вікторію Анатоліївну, асистента ерготерапевта кабінету реабілітації №1 1-го реабілітаційного відділення КНП «Хмільницька обласна лікарня відновного лікування Вінницької обласної Рад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Ліщук Тетяну Юріївну, сестру медичну з реабілітації 2-го реабілітаційного відділення КНП «Хмільницька обласна лікарня відновного лікування Вінницької обласної Рад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Швець Галину Анатоліївну, асистента фізичного терапевта кабінету лікувальної фізкультури лікувально-діагностичного відділення КНП «Хмільницька обласна лікарня відновного лікування Вінницької обласної Рад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Коссову Наталію Іванівну, асистента ерготерапевта кабінету лікувальної фізкультури лікувально-діагностичного відділення КНП «Хмільницька обласна лікарня відновного лікування Вінницької обласної Рад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Грохольську Ліну Володимирівну, асистента ерготерапевта кабінету лікувальної фізкультури лікувально-діагностичного відділення КНП «Хмільницька обласна лікарня відновного лікування Вінницької обласної Ради»;</w:t>
      </w:r>
    </w:p>
    <w:p>
      <w:pPr>
        <w:pStyle w:val="TextBodyIndent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рук Наталію Дмитрівну, лікаря-терапевта санаторію «Радон» АПНВП «Візит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чевську Валентину Леонтіївну, лікаря-терапевта санаторію «Радон» АПНВП «Візит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тащук Леоніду Станіславівну, лікаря-рентгенолога санаторію «Радон» АПНВП «Візит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шко Надію Анатоліївну, медичну сестру фізкабінету санаторію «Радон» АПНВП «Візит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чук Аллу Володимирівну, медичну сестру фізкабінету санаторію «Радон» АПНВП «Візит»;</w:t>
      </w:r>
    </w:p>
    <w:p>
      <w:pPr>
        <w:pStyle w:val="TextBodyIndent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C0C0C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авуніна Олександра Андрійовича, лікаря з медицини невідкладних станів Хмільницького відділення екстреної медичної допомоги </w:t>
      </w:r>
      <w:r>
        <w:rPr>
          <w:color w:val="0C0C0C"/>
          <w:sz w:val="28"/>
          <w:szCs w:val="28"/>
          <w:shd w:fill="FFFFFF" w:val="clear"/>
        </w:rPr>
        <w:t>філії КНП «Територіальне медичне об'єднання «Вінницький обласний центр екстреної медичної допомоги та медицини катастроф Вінницької обласної Ради» «Хмільницька станція екстреної медичної допомог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C0C0C"/>
          <w:sz w:val="28"/>
          <w:szCs w:val="28"/>
          <w:shd w:fill="FFFFFF" w:val="clear"/>
        </w:rPr>
      </w:pPr>
      <w:r>
        <w:rPr>
          <w:color w:val="0C0C0C"/>
          <w:sz w:val="28"/>
          <w:szCs w:val="28"/>
          <w:shd w:fill="FFFFFF" w:val="clear"/>
        </w:rPr>
        <w:t xml:space="preserve">Яременка Олександра Івановича, фельдшера з медицини невідкладних станів </w:t>
      </w:r>
      <w:r>
        <w:rPr>
          <w:sz w:val="28"/>
          <w:szCs w:val="28"/>
        </w:rPr>
        <w:t xml:space="preserve">Хмільницького відділення екстреної медичної допомоги </w:t>
      </w:r>
      <w:r>
        <w:rPr>
          <w:color w:val="0C0C0C"/>
          <w:sz w:val="28"/>
          <w:szCs w:val="28"/>
          <w:shd w:fill="FFFFFF" w:val="clear"/>
        </w:rPr>
        <w:t>філії КНП «Територіальне медичне об'єднання «Вінницький обласний центр екстреної медичної допомоги та медицини катастроф Вінницької обласної Ради» «Хмільницька станція екстреної медичної допомоги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C0C0C"/>
          <w:sz w:val="28"/>
          <w:szCs w:val="28"/>
          <w:shd w:fill="FFFFFF" w:val="clear"/>
        </w:rPr>
      </w:pPr>
      <w:r>
        <w:rPr>
          <w:color w:val="0C0C0C"/>
          <w:sz w:val="28"/>
          <w:szCs w:val="28"/>
          <w:shd w:fill="FFFFFF" w:val="clear"/>
        </w:rPr>
        <w:t xml:space="preserve">Лавренюк Інну Анатоліївну, фельдшера з медицини невідкладних станів </w:t>
      </w:r>
      <w:r>
        <w:rPr>
          <w:sz w:val="28"/>
          <w:szCs w:val="28"/>
        </w:rPr>
        <w:t xml:space="preserve">Хмільницького відділення екстреної медичної допомоги </w:t>
      </w:r>
      <w:r>
        <w:rPr>
          <w:color w:val="0C0C0C"/>
          <w:sz w:val="28"/>
          <w:szCs w:val="28"/>
          <w:shd w:fill="FFFFFF" w:val="clear"/>
        </w:rPr>
        <w:t>філії КНП «Територіальне медичне об'єднання «Вінницький обласний центр екстреної медичної допомоги та медицини катастроф Вінницької обласної Ради» «Хмільницька станція екстреної медичної допомоги»;</w:t>
      </w:r>
    </w:p>
    <w:p>
      <w:pPr>
        <w:pStyle w:val="TextBodyIndent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color w:val="0C0C0C"/>
          <w:sz w:val="28"/>
          <w:szCs w:val="28"/>
          <w:shd w:fill="FFFFFF" w:val="clear"/>
        </w:rPr>
      </w:pPr>
      <w:r>
        <w:rPr>
          <w:color w:val="0C0C0C"/>
          <w:sz w:val="28"/>
          <w:szCs w:val="28"/>
          <w:shd w:fill="FFFFFF" w:val="clea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C0C0C"/>
          <w:sz w:val="28"/>
          <w:szCs w:val="28"/>
          <w:shd w:fill="FFFFFF" w:val="clear"/>
        </w:rPr>
      </w:pPr>
      <w:r>
        <w:rPr>
          <w:color w:val="0C0C0C"/>
          <w:sz w:val="28"/>
          <w:szCs w:val="28"/>
          <w:shd w:fill="FFFFFF" w:val="clear"/>
        </w:rPr>
        <w:t xml:space="preserve">Шутяк Ірину Петрівну, лікаря-психотерапевта </w:t>
      </w:r>
      <w:r>
        <w:rPr>
          <w:sz w:val="28"/>
          <w:szCs w:val="28"/>
        </w:rPr>
        <w:t>дочірнього підприємства «Клінічний санаторій «Хмільник»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C0C0C"/>
          <w:sz w:val="28"/>
          <w:szCs w:val="28"/>
          <w:shd w:fill="FFFFFF" w:val="clear"/>
        </w:rPr>
      </w:pPr>
      <w:r>
        <w:rPr>
          <w:color w:val="0C0C0C"/>
          <w:sz w:val="28"/>
          <w:szCs w:val="28"/>
          <w:shd w:fill="FFFFFF" w:val="clear"/>
        </w:rPr>
        <w:t xml:space="preserve">Спіріну Анжелу Аркадіївну, лікаря-невропатолога </w:t>
      </w:r>
      <w:r>
        <w:rPr>
          <w:sz w:val="28"/>
          <w:szCs w:val="28"/>
        </w:rPr>
        <w:t>дочірнього підприємства «Клінічний санаторій «Хмільник»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C0C0C"/>
          <w:sz w:val="28"/>
          <w:szCs w:val="28"/>
          <w:shd w:fill="FFFFFF" w:val="clear"/>
        </w:rPr>
      </w:pPr>
      <w:r>
        <w:rPr>
          <w:color w:val="0C0C0C"/>
          <w:sz w:val="28"/>
          <w:szCs w:val="28"/>
          <w:shd w:fill="FFFFFF" w:val="clear"/>
        </w:rPr>
        <w:t xml:space="preserve">Хоміну Аллу Валеріївну, сестру медичну кабінету лазерної терапії </w:t>
      </w:r>
      <w:r>
        <w:rPr>
          <w:sz w:val="28"/>
          <w:szCs w:val="28"/>
        </w:rPr>
        <w:t>дочірнього підприємства «Клінічний санаторій «Хмільник»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C0C0C"/>
          <w:sz w:val="28"/>
          <w:szCs w:val="28"/>
          <w:shd w:fill="FFFFFF" w:val="clear"/>
        </w:rPr>
      </w:pPr>
      <w:r>
        <w:rPr>
          <w:color w:val="0C0C0C"/>
          <w:sz w:val="28"/>
          <w:szCs w:val="28"/>
          <w:shd w:fill="FFFFFF" w:val="clear"/>
        </w:rPr>
        <w:t xml:space="preserve">Троян Наталію Володимирівну, сестру медичну з фізіотерапії </w:t>
      </w:r>
      <w:r>
        <w:rPr>
          <w:sz w:val="28"/>
          <w:szCs w:val="28"/>
        </w:rPr>
        <w:t>дочірнього підприємства «Клінічний санаторій «Хмільник»»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C0C0C"/>
          <w:sz w:val="28"/>
          <w:szCs w:val="28"/>
          <w:shd w:fill="FFFFFF" w:val="clear"/>
        </w:rPr>
      </w:pPr>
      <w:r>
        <w:rPr>
          <w:color w:val="0C0C0C"/>
          <w:sz w:val="28"/>
          <w:szCs w:val="28"/>
          <w:shd w:fill="FFFFFF" w:val="clear"/>
        </w:rPr>
        <w:t xml:space="preserve">Волосенко Людмилу Сергіївну, сестру медичну процедурного кабінету </w:t>
      </w:r>
      <w:r>
        <w:rPr>
          <w:sz w:val="28"/>
          <w:szCs w:val="28"/>
        </w:rPr>
        <w:t>дочірнього підприємства «Клінічний санаторій «Хмільник»»;</w:t>
      </w:r>
    </w:p>
    <w:p>
      <w:pPr>
        <w:pStyle w:val="TextBodyIndent"/>
        <w:tabs>
          <w:tab w:val="clear" w:pos="708"/>
          <w:tab w:val="left" w:pos="142" w:leader="none"/>
          <w:tab w:val="left" w:pos="1134" w:leader="none"/>
        </w:tabs>
        <w:jc w:val="both"/>
        <w:rPr>
          <w:color w:val="0C0C0C"/>
          <w:sz w:val="28"/>
          <w:szCs w:val="28"/>
          <w:shd w:fill="FFFFFF" w:val="clear"/>
        </w:rPr>
      </w:pPr>
      <w:r>
        <w:rPr>
          <w:color w:val="0C0C0C"/>
          <w:sz w:val="28"/>
          <w:szCs w:val="28"/>
          <w:shd w:fill="FFFFFF" w:val="clea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0C0C0C"/>
          <w:sz w:val="28"/>
          <w:szCs w:val="28"/>
          <w:shd w:fill="FFFFFF" w:val="clear"/>
        </w:rPr>
      </w:pPr>
      <w:r>
        <w:rPr>
          <w:sz w:val="28"/>
          <w:szCs w:val="28"/>
        </w:rPr>
        <w:t>Власюк Світлану Петрівну, завідувача аптеки №1 КП «Центральна Хмільницька аптека №265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0C0C0C"/>
          <w:sz w:val="28"/>
          <w:szCs w:val="28"/>
          <w:shd w:fill="FFFFFF" w:val="clear"/>
        </w:rPr>
      </w:pPr>
      <w:r>
        <w:rPr>
          <w:sz w:val="28"/>
          <w:szCs w:val="28"/>
        </w:rPr>
        <w:t>Качурівську Лесю Сергіївну, завідувача аптечним пунктом №1                    КП «Центральна Хмільницька аптека №265» Хмільницької міської ради;</w:t>
      </w:r>
    </w:p>
    <w:p>
      <w:pPr>
        <w:pStyle w:val="TextBodyIndent"/>
        <w:tabs>
          <w:tab w:val="clear" w:pos="708"/>
          <w:tab w:val="left" w:pos="142" w:leader="none"/>
          <w:tab w:val="left" w:pos="1134" w:leader="none"/>
        </w:tabs>
        <w:ind w:left="177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идорук Олену Володимирівну, лікаря відділення екстреної (невідкладної) медичної допомоги КНП </w:t>
      </w:r>
      <w:bookmarkStart w:id="0" w:name="_Hlk171579988"/>
      <w:r>
        <w:rPr>
          <w:color w:val="000000"/>
          <w:sz w:val="28"/>
          <w:szCs w:val="28"/>
          <w:shd w:fill="FFFFFF" w:val="clear"/>
        </w:rPr>
        <w:t xml:space="preserve">«Хмільницька центральна лікарня» </w:t>
      </w:r>
      <w:bookmarkEnd w:id="0"/>
      <w:r>
        <w:rPr>
          <w:color w:val="000000"/>
          <w:sz w:val="28"/>
          <w:szCs w:val="28"/>
          <w:shd w:fill="FFFFFF" w:val="clear"/>
        </w:rPr>
        <w:t>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ороль Тетяну Петрівну, молодшу медичну сестру відділення екстреної (невідкладної) медичної допомоги КНП «Хмільницька центральна лікарня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сенченко Ольгу Володимирівну, лікаря-педіатра педіатричного відділення  КНП «Хмільницька центральна лікарня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ойціцьку Галину Григорівну, медичну сестру педіатричного відділення КНП «Хмільницька центральна лікарня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рсю Наталію Миколаївну, медичну сестру хірургічного відділення КНП «Хмільницька центральна лікарня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Гринчук Зінаїду Михайлівну, молодшу медичну сестру хірургічного відділення КНП «Хмільницька центральна лікарня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шнір Ангеліну Русланівну, медичну сестру операційного блоку КНП «Хмільницька центральна лікарня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Іванову Тетяну Михайлівну, медичну сестру терапевтичного відділення КНП «Хмільницька центральна лікарня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стіну Інну Віталіївну, медичну сестру поліклінічного відділення КНП «Хмільницька центральна лікарня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Адаменко Тетяну Василівну, акушерку жіночої консультації КНП «Хмільницька центральна лікарня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амар Галину Петрівну, молодшу медичну сестру  акушерсько-гінекологічного відділення КНП «Хмільницька центральна лікарня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пігу Ірину Миколаївну, медичну сестру КНП «Хмільницька центральна лікарня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рійчак Аллу Георгіївну, медичну сестру медичного складу КНП «Хмільницька центральна лікарня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ачевську Ларису Анатоліївну, лаборанта клініко-діагностичної лабораторії КНП «Хмільницька центральна лікарня» 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color w:val="0C0C0C"/>
          <w:sz w:val="28"/>
          <w:szCs w:val="28"/>
          <w:shd w:fill="FFFFFF" w:val="clear"/>
        </w:rPr>
      </w:pPr>
      <w:r>
        <w:rPr>
          <w:color w:val="0C0C0C"/>
          <w:sz w:val="28"/>
          <w:szCs w:val="28"/>
          <w:shd w:fill="FFFFFF" w:val="clear"/>
        </w:rPr>
        <w:t>Мельника Руслана Васильовича, рентгенлаборанта КНП «Хмільницька центральна лікарня» Хмільницької міської ради;</w:t>
      </w:r>
    </w:p>
    <w:p>
      <w:pPr>
        <w:pStyle w:val="TextBodyIndent"/>
        <w:tabs>
          <w:tab w:val="clear" w:pos="708"/>
          <w:tab w:val="left" w:pos="142" w:leader="none"/>
          <w:tab w:val="left" w:pos="1134" w:leader="none"/>
        </w:tabs>
        <w:ind w:left="1778" w:hanging="0"/>
        <w:jc w:val="both"/>
        <w:rPr>
          <w:color w:val="0C0C0C"/>
          <w:sz w:val="28"/>
          <w:szCs w:val="28"/>
          <w:shd w:fill="FFFFFF" w:val="clear"/>
        </w:rPr>
      </w:pPr>
      <w:r>
        <w:rPr>
          <w:color w:val="0C0C0C"/>
          <w:sz w:val="28"/>
          <w:szCs w:val="28"/>
          <w:shd w:fill="FFFFFF" w:val="clear"/>
        </w:rPr>
      </w:r>
    </w:p>
    <w:p>
      <w:pPr>
        <w:pStyle w:val="TextBodyIndent"/>
        <w:tabs>
          <w:tab w:val="clear" w:pos="708"/>
          <w:tab w:val="left" w:pos="142" w:leader="none"/>
          <w:tab w:val="left" w:pos="1134" w:leader="none"/>
        </w:tabs>
        <w:ind w:left="1778" w:hanging="0"/>
        <w:jc w:val="both"/>
        <w:rPr>
          <w:color w:val="0C0C0C"/>
          <w:sz w:val="28"/>
          <w:szCs w:val="28"/>
          <w:shd w:fill="FFFFFF" w:val="clear"/>
        </w:rPr>
      </w:pPr>
      <w:r>
        <w:rPr>
          <w:color w:val="0C0C0C"/>
          <w:sz w:val="28"/>
          <w:szCs w:val="28"/>
          <w:shd w:fill="FFFFFF" w:val="clea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ько Майю Василівну, заступника медичного директора з експертизи тимчасової непрацездатності, лікаря загальної практики – сімейного лікаря амбулаторії ЗПСМ м. Хмільник КНП «Хмільницький центр первинної медико – санітарної допомоги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C0C0C"/>
          <w:sz w:val="28"/>
          <w:szCs w:val="28"/>
          <w:shd w:fill="FFFFFF" w:val="clear"/>
        </w:rPr>
        <w:t xml:space="preserve">Дубчак Світлану Петрівну, </w:t>
      </w:r>
      <w:bookmarkStart w:id="1" w:name="_Hlk172026219"/>
      <w:r>
        <w:rPr>
          <w:sz w:val="28"/>
          <w:szCs w:val="28"/>
        </w:rPr>
        <w:t>лікаря загальної практики – сімейного лікаря амбулаторії ЗПСМ м. Хмільник КНП «Хмільницький центр первинної медико – санітарної допомоги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End w:id="1"/>
      <w:r>
        <w:rPr>
          <w:color w:val="0C0C0C"/>
          <w:sz w:val="28"/>
          <w:szCs w:val="28"/>
          <w:shd w:fill="FFFFFF" w:val="clear"/>
        </w:rPr>
        <w:t xml:space="preserve">Гаврилюк Мирославу Анатоліївну, </w:t>
      </w:r>
      <w:r>
        <w:rPr>
          <w:sz w:val="28"/>
          <w:szCs w:val="28"/>
        </w:rPr>
        <w:t>лікаря загальної практики – сімейного лікаря амбулаторії ЗПСМ м. Хмільник КНП «Хмільницький центр первинної медико – санітарної допомоги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ієнко Ірину Олегівну, лікаря загальної практики – сімейного лікаря амбулаторії ЗПСМ м. Хмільник КНП «Хмільницький центр первинної медико – санітарної допомоги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ова Павла Анатолійовича, лікаря загальної практики – сімейного лікаря амбулаторії ЗПСМ с. Порик КНП «Хмільницький центр первинної медико – санітарної допомоги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ик Світлану Михайлівну, лікаря загальної практики – сімейного лікаря амбулаторії ЗПСМ с. Куманівці КНП «Хмільницький центр первинної медико – санітарної допомоги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ову Зою Григорівну, сестру медичну загальної практики  сімейної медицини амбулаторії м. Хмільник КНП «Хмільницький центр первинної медико – санітарної допомоги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ківську Світлану Олександрівну, сестру медичну загальної практики  сімейної медицини амбулаторії м. Хмільник КНП «Хмільницький центр первинної медико – санітарної допомоги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сікову Катерину Михайлівну, сестру медичну загальної практики  сімейної медицини амбулаторії м. Хмільник КНП «Хмільницький центр первинної медико – санітарної допомоги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инську Світлану Дмитрівну, сестру медичну загальної практики  сімейної медицини амбулаторії м. Хмільник КНП «Хмільницький центр первинної медико – санітарної допомоги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керничну Емілію Францівну, сестру медичну загальної практики  сімейної медицини амбулаторії м. Хмільник КНП «Хмільницький центр первинної медико – санітарної допомоги» Хмільницької міської ра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уменюк Юлію </w:t>
      </w:r>
      <w:r>
        <w:rPr>
          <w:color w:val="000000"/>
          <w:sz w:val="28"/>
          <w:szCs w:val="28"/>
        </w:rPr>
        <w:t>Вячеславівну,</w:t>
      </w:r>
      <w:r>
        <w:rPr>
          <w:sz w:val="28"/>
          <w:szCs w:val="28"/>
        </w:rPr>
        <w:t xml:space="preserve"> сестру медичну загальної практики  сімейної медицини амбулаторії м. Хмільник КНП «Хмільницький центр первинної медико – санітарної допомоги» Хмільницької міської ради.</w:t>
      </w:r>
    </w:p>
    <w:p>
      <w:pPr>
        <w:pStyle w:val="TextBodyIndent"/>
        <w:tabs>
          <w:tab w:val="clear" w:pos="708"/>
          <w:tab w:val="left" w:pos="2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ручити сертифікати на отримання одноразової грошової винагороди громадянам, зазначеним в п.1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TextBodyIndent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ів міського голови з питань діяльності виконавчих органів Хмільницької міської ради Сергія Редчика  та Андрія Сташка.</w:t>
      </w:r>
    </w:p>
    <w:p>
      <w:pPr>
        <w:pStyle w:val="TextBodyIndent"/>
        <w:ind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/>
      </w:pPr>
      <w:r>
        <w:rPr>
          <w:lang w:val="uk-UA"/>
        </w:rPr>
        <w:t>Додаток</w:t>
      </w:r>
    </w:p>
    <w:p>
      <w:pPr>
        <w:pStyle w:val="Normal"/>
        <w:jc w:val="right"/>
        <w:rPr/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__.07.2024 р. №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ab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93, 92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69,92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ORGVID-405S</cp:lastModifiedBy>
  <cp:lastPrinted>2024-07-23T09:53:00Z</cp:lastPrinted>
  <dcterms:modified xsi:type="dcterms:W3CDTF">2024-07-23T08:40:00Z</dcterms:modified>
  <cp:revision>38</cp:revision>
  <dc:subject/>
  <dc:title/>
</cp:coreProperties>
</file>