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center" w:pos="4844" w:leader="none"/>
          <w:tab w:val="left" w:pos="8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ab/>
        <w:t>УКРАЇНА</w:t>
        <w:tab/>
        <w:t>проє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44" w:leader="none"/>
          <w:tab w:val="left" w:pos="801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ХМІЛЬНИЦЬКА МІСЬКА РАДА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РІШЕННЯ № 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 ________ 2024 року                                                                                   __ сесія міської ради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 склик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внесення змін  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витку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 благоустрою територій населених пунктів Хмільницької мі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риторіальної громади на 2022-2026 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15 сесі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скликання від 21 липня 2021 року № 612 (зі змінам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службову записку начальника Управління житлово-комунального господарства та комунальної власності Хмільницької міської ради від  15.07.2024 року, щодо необхідності внесення змін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твердженої рішенням 15 сесії міської ради 8 скликання від 21 липня 2021 року № 612 (зі змінами), лист начальника КП «Хмільниккомунсервіс» від 17.07.2024 року №563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від 5 липня 2012 року №755(зі змінами), керуючись ст.25, ст.26, ст.59 Закону України «Про місцеве самоврядування в Україні», міська рада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наступні зміни до Програми розвитку житлово-комунального господарства та благоустрою територій населених пунктів Хмільниц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-2026 роки, </w:t>
      </w:r>
      <w:r>
        <w:rPr>
          <w:rFonts w:cs="Times New Roman" w:ascii="Times New Roman" w:hAnsi="Times New Roman"/>
          <w:bCs/>
          <w:sz w:val="24"/>
          <w:szCs w:val="24"/>
        </w:rPr>
        <w:t>затвердженої рішенням 15 сесії міської ради 8 скликання від 21 липня 2021 року № 612 (зі змінами), а са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ункт 7 та пункт 8 розділу 1 «Загальна характеристика Програми» викласти в новій редакції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19"/>
        <w:gridCol w:w="2002"/>
      </w:tblGrid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сяги фінансування Програми, всього (тис. грн.)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 081,786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right="-1" w:hanging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1" w:hanging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 них фінансування за рахунок коштів </w:t>
            </w:r>
            <w:r>
              <w:rPr>
                <w:rFonts w:cs="Times New Roman" w:ascii="Times New Roman" w:hAnsi="Times New Roman"/>
                <w:b/>
              </w:rPr>
              <w:t>міського бюджету Хмільницької міської територіальної громад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тис. грн.)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 081,786</w:t>
            </w:r>
          </w:p>
        </w:tc>
      </w:tr>
    </w:tbl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блицю «Ресурсне забезпечення Програми» </w:t>
      </w:r>
      <w:r>
        <w:rPr>
          <w:rFonts w:cs="Times New Roman" w:ascii="Times New Roman" w:hAnsi="Times New Roman"/>
          <w:sz w:val="24"/>
          <w:szCs w:val="24"/>
        </w:rPr>
        <w:t xml:space="preserve"> розділу 5 </w:t>
      </w:r>
      <w:r>
        <w:rPr>
          <w:rFonts w:cs="Times New Roman" w:ascii="Times New Roman" w:hAnsi="Times New Roman"/>
          <w:bCs/>
          <w:sz w:val="24"/>
          <w:szCs w:val="24"/>
        </w:rPr>
        <w:t>викласти в новій редакції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сурсне забезпечення Програм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37"/>
        <w:gridCol w:w="1134"/>
        <w:gridCol w:w="855"/>
        <w:gridCol w:w="992"/>
        <w:gridCol w:w="1005"/>
        <w:gridCol w:w="983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сяг фінансування, тис. грн.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 за роками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 081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0,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5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2,600</w:t>
            </w:r>
          </w:p>
        </w:tc>
      </w:tr>
      <w:tr>
        <w:trPr>
          <w:trHeight w:val="4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 081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4,9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0,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5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32,600</w:t>
            </w:r>
          </w:p>
        </w:tc>
      </w:tr>
      <w:tr>
        <w:trPr>
          <w:trHeight w:val="9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Інші джерела фінансування не заборонені законодавств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нкт 1, пункт  6 та пункт 7 розділу 7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ями </w:t>
      </w:r>
      <w:r>
        <w:rPr>
          <w:rFonts w:cs="Times New Roman" w:ascii="Times New Roman" w:hAnsi="Times New Roman"/>
          <w:sz w:val="24"/>
          <w:szCs w:val="24"/>
        </w:rPr>
        <w:t>діяльності та заходи Програми» внести зміни до п.п.1.5,  п.п.6.5 та до п.п.7.4, та викласти їх в наступній редакції згідно з додат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ункти 7, 8 розділу 1  «Загальна характеристика Програми», таблицю «Ресурсне забезпечення Програми» розділу 5,  у попередній редакції визнати такими, що втратили чинні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ізаційному відділу міської ради відобразити відповідні зміни та втрату чинності пунктів та таблиць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игіналі рішення 15 сесії міської ради 8 скликання від 21 липня 2021 року № 612 (зі змінами).</w:t>
      </w:r>
    </w:p>
    <w:p>
      <w:pPr>
        <w:pStyle w:val="26"/>
        <w:ind w:left="0" w:right="-1" w:firstLine="709"/>
        <w:jc w:val="both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 </w:t>
      </w:r>
    </w:p>
    <w:p>
      <w:pPr>
        <w:pStyle w:val="11"/>
        <w:spacing w:lineRule="auto" w:line="2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spacing w:lineRule="auto" w:line="216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Микола ЮРЧИШ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даток до рішення </w:t>
      </w:r>
    </w:p>
    <w:p>
      <w:pPr>
        <w:pStyle w:val="Heading1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___ сесії міської ради __ скликання </w:t>
      </w:r>
    </w:p>
    <w:p>
      <w:pPr>
        <w:pStyle w:val="Heading1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від ____________ 2024 року №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  <w:tab w:val="left" w:pos="14287" w:leader="none"/>
        </w:tabs>
        <w:spacing w:lineRule="auto" w:line="240" w:before="0" w:after="0"/>
        <w:ind w:right="-3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прям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іяльності та заходи Програм4и</w:t>
      </w:r>
    </w:p>
    <w:tbl>
      <w:tblPr>
        <w:tblW w:w="148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7"/>
        <w:gridCol w:w="3095"/>
        <w:gridCol w:w="21"/>
        <w:gridCol w:w="120"/>
        <w:gridCol w:w="710"/>
        <w:gridCol w:w="15"/>
        <w:gridCol w:w="131"/>
        <w:gridCol w:w="1508"/>
        <w:gridCol w:w="993"/>
        <w:gridCol w:w="1134"/>
        <w:gridCol w:w="803"/>
        <w:gridCol w:w="850"/>
        <w:gridCol w:w="709"/>
        <w:gridCol w:w="709"/>
        <w:gridCol w:w="708"/>
        <w:gridCol w:w="661"/>
      </w:tblGrid>
      <w:tr>
        <w:trPr>
          <w:trHeight w:val="77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ієнтовні обсяги фінансування, тис.грн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ікувани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у числі за роками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ітарн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иторії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ращення благоустрою території</w:t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відація тління побутових відходів та пересипання відходів ґрунтом на місці видалення відходів міста Хмільника, Вінницької області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4,0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2,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,4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ня території населених пунктів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береження та утримання на належному рівні зелених зон</w:t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, Вінницької області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ький 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,5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0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езпечення сприятливих умов для співіснування людей та тварин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ащення умов  співіснування людей і тварин</w:t>
            </w:r>
          </w:p>
        </w:tc>
      </w:tr>
      <w:tr>
        <w:trPr>
          <w:trHeight w:val="19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зобов’язань по «Меморандуму про співпрацю між Хмільницькою міською радою та ТОВ «ЧОТИРИ ЛАПИ УКРАЇНА»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житлово-комунального господарства та комунальної власності Хмільницько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, КП «Хмільниккомунсерві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5840" w:h="12240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міської ради                                                                                                                                              Павло КРЕП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0" w:leader="none"/>
        <w:tab w:val="left" w:pos="4725" w:leader="none"/>
      </w:tabs>
      <w:spacing w:lineRule="auto" w:line="240" w:before="0" w:after="0"/>
      <w:ind w:left="780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color w:val="000000"/>
      <w:sz w:val="28"/>
      <w:lang w:val="uk-UA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uk-UA"/>
    </w:rPr>
  </w:style>
  <w:style w:type="character" w:styleId="22">
    <w:name w:val="Основной текст 2 Знак"/>
    <w:qFormat/>
    <w:rPr>
      <w:rFonts w:ascii="Calibri" w:hAnsi="Calibri" w:cs="Times New Roman"/>
      <w:lang w:val="uk-UA"/>
    </w:rPr>
  </w:style>
  <w:style w:type="character" w:styleId="32">
    <w:name w:val="Основной текст 3 Знак"/>
    <w:qFormat/>
    <w:rPr>
      <w:rFonts w:ascii="Calibri" w:hAnsi="Calibri" w:cs="Times New Roman"/>
      <w:sz w:val="16"/>
      <w:szCs w:val="16"/>
      <w:lang w:val="uk-UA"/>
    </w:rPr>
  </w:style>
  <w:style w:type="character" w:styleId="Style7">
    <w:name w:val="Основной текст Знак"/>
    <w:qFormat/>
    <w:rPr>
      <w:rFonts w:ascii="Calibri" w:hAnsi="Calibri" w:cs="Times New Roman"/>
      <w:lang w:val="uk-UA"/>
    </w:rPr>
  </w:style>
  <w:style w:type="character" w:styleId="Style8">
    <w:name w:val="Верхний колонтитул Знак"/>
    <w:qFormat/>
    <w:rPr>
      <w:rFonts w:ascii="Calibri" w:hAnsi="Calibri"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Calibri" w:hAnsi="Calibri" w:cs="Times New Roman"/>
      <w:lang w:val="uk-U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8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680" w:leader="none"/>
        <w:tab w:val="left" w:pos="5220" w:leader="none"/>
        <w:tab w:val="left" w:pos="5400" w:leader="none"/>
        <w:tab w:val="left" w:pos="5760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 Знак2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4:00Z</dcterms:created>
  <dc:creator>1111</dc:creator>
  <dc:description/>
  <cp:keywords/>
  <dc:language>en-US</dc:language>
  <cp:lastModifiedBy>ORGVID-405S</cp:lastModifiedBy>
  <cp:lastPrinted>2024-06-19T16:20:00Z</cp:lastPrinted>
  <dcterms:modified xsi:type="dcterms:W3CDTF">2024-07-24T09:44:00Z</dcterms:modified>
  <cp:revision>2</cp:revision>
  <dc:subject/>
  <dc:title> </dc:title>
</cp:coreProperties>
</file>