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</w:t>
      </w:r>
      <w:r>
        <w:rPr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5pt;height:48pt" filled="f" o:ole="">
            <v:imagedata r:id="rId4" o:title=""/>
          </v:shape>
          <o:OLEObject Type="Embed" ProgID="" ShapeID="ole_rId3" DrawAspect="Content" ObjectID="_614668355" r:id="rId3"/>
        </w:objec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3"/>
        <w:rPr/>
      </w:pPr>
      <w:r>
        <w:rPr>
          <w:rFonts w:eastAsia="Bookman Old Style" w:cs="Bookman Old Style" w:ascii="Bookman Old Style" w:hAnsi="Bookman Old Style"/>
          <w:b/>
          <w:bCs/>
          <w:spacing w:val="-20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spacing w:val="-20"/>
        </w:rPr>
        <w:t>УКРАЇНА</w:t>
      </w:r>
    </w:p>
    <w:p>
      <w:pPr>
        <w:pStyle w:val="Heading1"/>
        <w:rPr/>
      </w:pPr>
      <w:r>
        <w:rPr/>
        <w:t>ХМІЛЬНИЦЬКА МІСЬКА РАДА</w:t>
      </w:r>
    </w:p>
    <w:p>
      <w:pPr>
        <w:pStyle w:val="Heading4"/>
        <w:rPr>
          <w:rFonts w:ascii="Bookman Old Style" w:hAnsi="Bookman Old Style" w:cs="Bookman Old Style"/>
          <w:spacing w:val="-20"/>
          <w:sz w:val="28"/>
        </w:rPr>
      </w:pPr>
      <w:r>
        <w:rPr/>
        <w:t>ВІННИЦЬКОЇ ОБЛАСТІ</w:t>
      </w:r>
    </w:p>
    <w:p>
      <w:pPr>
        <w:pStyle w:val="Heading5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виконавчий комітет</w:t>
      </w:r>
    </w:p>
    <w:p>
      <w:pPr>
        <w:pStyle w:val="Heading6"/>
        <w:rPr>
          <w:rFonts w:ascii="Bookman Old Style" w:hAnsi="Bookman Old Style" w:cs="Bookman Old Style"/>
          <w:color w:val="003366"/>
          <w:spacing w:val="-20"/>
          <w:sz w:val="36"/>
        </w:rPr>
      </w:pPr>
      <w:r>
        <w:rPr>
          <w:rFonts w:cs="Bookman Old Style" w:ascii="Bookman Old Style" w:hAnsi="Bookman Old Style"/>
          <w:color w:val="003366"/>
          <w:spacing w:val="-20"/>
          <w:sz w:val="36"/>
        </w:rPr>
        <w:t>Р І Ш Е Н Н Я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Від   .08.2024  року                                                                                                        №</w:t>
      </w:r>
      <w:r>
        <w:rPr>
          <w:u w:val="singl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48" w:leader="none"/>
        </w:tabs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lang w:val="uk-UA"/>
        </w:rPr>
        <w:t>Про  надання  в оренду частину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нежитлового приміщення,що перебуває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 балансі виконавчого комітету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Хмільницької міської ради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Розглянувши  службову записку начальника Відділу культури і туризму Хмільницької міської ради Юлії ЦУПРИНЮК від 12.07.2024 року №01-13/95 про надання в оренду частину нежитлового приміщення по вул.Молодіжна.15Б, с.Лозова, що перебуває на балансі виконавчого комітету Хмільницької міської ради , відповідно до  Закону України «Про оренду державного та комунального майна» №157-ІХ від 03.10.2019 року,постанови Кабінету Міністрів України від 03.06.2020 року №483 «Деякі питання оренди державного та комунального майна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нови Кабінету Міністрів України від 28 квітня 2021 р. № 630 «Деякі питання розрахунку орендної плати за державне майно»,  керуючись ст.29, ст.59, ст.60 Закону України “Про місцеве самоврядування в Україні”, виконком Хмільницької міської ради        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Комунальному закладу «Хмільницька публічна бібліотека»  Хмільницької міської ради в оренду частину  нежитлового приміщення, що перебуває на балансі виконавчого комітету Хмільницької міської ради за адресою вул.Молодіжна,15Б, с.Лозова загальною площею 30 кв.м. з 1 вересня  2024 року по  1 жовтня  2027 року без проведення аукціону, відповідно до п.1,ст.15 Закону України «Про оренду державного та комунального майна №157-ІХ від 03.10.2019 року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до Переліку другого типу об»єкт,зазначений в п.1  цього рішення.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 за оренду нерухомого майна  1 грн. на рік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 Закону України «Про оренду державного та комунального майна» №157-ІХ від 03.10.2019 року, постанови Кабінету Міністрів України від 03.06.2020 року №483 «Деякі питання оренди державного та комунального майна»,п.5 додатку №1 до рішення 82 сесії міської ради 7 скликання від 13.10.2020 року №2857 «Особливості передачі в оренду комунального майна»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му відділу Хмільницької міської ради (Прокопович О.Д.) укласти    Договір оренди нежитлового приміщень зазначеного в п.1  цього рішення.     </w:t>
      </w:r>
    </w:p>
    <w:p>
      <w:pPr>
        <w:pStyle w:val="Normal"/>
        <w:tabs>
          <w:tab w:val="clear" w:pos="708"/>
          <w:tab w:val="left" w:pos="-360" w:leader="none"/>
        </w:tabs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еруючого справами виконкому міської ради Маташа С.П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Микола ЮРЧИ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т - погодження до проекту рішення виконавчого комітету Хмільницької міської ради «Про  надання  в оренду частину нежитлового приміщення,що перебуває на балансі виконавчого комітету Хмільницької міської ради »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 міської ради                                 С.Мата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Начальник загального відділу міської ради                                    О.Прокопо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бухгалтерського обліку</w:t>
      </w:r>
    </w:p>
    <w:p>
      <w:pPr>
        <w:pStyle w:val="Normal"/>
        <w:rPr/>
      </w:pPr>
      <w:r>
        <w:rPr>
          <w:lang w:val="uk-UA"/>
        </w:rPr>
        <w:t xml:space="preserve">міської ради,головний бухгалтер                                                      С.Єрошенко                          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юридичного відділу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іської ради                                                                                         Н.Булик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оловний спеціаліст з питань запобігання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а виявлення корупції Хмільницької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іської ради                                                                                          В.Забарський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8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5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27:00Z</dcterms:created>
  <dc:creator>User</dc:creator>
  <dc:description/>
  <cp:keywords/>
  <dc:language>en-US</dc:language>
  <cp:lastModifiedBy>User</cp:lastModifiedBy>
  <cp:lastPrinted>2024-07-25T16:39:00Z</cp:lastPrinted>
  <dcterms:modified xsi:type="dcterms:W3CDTF">2024-07-26T08:41:00Z</dcterms:modified>
  <cp:revision>5</cp:revision>
  <dc:subject/>
  <dc:title>                                                                                                    </dc:title>
</cp:coreProperties>
</file>