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2385</wp:posOffset>
            </wp:positionV>
            <wp:extent cx="504190" cy="7302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80" w:leader="none"/>
          <w:tab w:val="center" w:pos="49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мільницька міська рада Він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зачергової 61 сесії Хмільницької міської ради 8 скликання 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7.06.2024                                    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3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істо Хмі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депутатів: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на се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абе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передньої реєстрації депута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мільницької міської ради 8 скликання пленарного засідання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сії міської ради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их: </w:t>
        <w:tab/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пленарному засіданні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Юрчишин Микола Василь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очатку засідання присутні вшанували хвилиною мовчання пам'ять полеглих захисникі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, які віддали своє життя за Україну, і усіх невинних жертв російсько-української вій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 розглядом питань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вітав депутатів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алачика Василя Михайл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енисюк Лілію Аркадії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креничного Володимира Петрович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відзначали свої дні народження у міжсесійний період та вручив їм вітальні адре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 повідомив,  що, враховуючи воєнний стан в країні та з метою забезпечення безпеки присутніх під час проведення пленарних засідань міської ради, ведеться відеозапис пленарного засідання. Після закінчення засідання цей відеозапис оприлюднюється в мережі Ютуб на каналі Хмільницька міська рада – ОНЛАЙН.  Посилання на цей канал є на вебсайті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 поінформував про кількість присутніх на сесії депутатів та зазначив, що сесія є правоможн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те, що позачергові сесії міської ради проводяться без виконання Державного гімну України, міський голова Микола Юрчишин оголосив позачергову 61 сес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мільниц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 відкрит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963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итання порядку денног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твердження секретаріату пленарного засідання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твердження порядку денного пленарного засідання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 сесії міської ради 8 скликання від 18.12.2020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– 2026 роки, затвердженої рішенням 14 сесії міської ради 8 скликання від 24.06.2021 р. №570 (зі змін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4 сесії Хмільницької міської ради 8 скликання від 10.12.2021 р. №936 «Про Порядок використання коштів бюджету Хмільницької міської територіальної громади, передбачених на фінансування заходів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-2026 рок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рішення 14 сесії міської ради 8 скликання від 24.06.2021р. №569 «Про затверд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рограми поліпшення техногенної та пожежної безпеки о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єктів усіх форм власності на територ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на 2022 - 2026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 управління комунальною власністю Хмільницької міської територіальної громади на 2026-2028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твердженої рішенням 15 сесії міської ради 8 скликання від 21 липня 2021 року №612 (зі змін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грами розвитку житлово-комунального господарства та благоустрою територій населених пунктів Хмільницької міської територіальної громади на 2027-2031 роки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рограми забезпечення населення Хмільницької міської територіальної громади якісною питною водою на 2021-2025 р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80 сесії міської ради 7 скликання від 31.08.2020 року №2726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затвердженої рішенням 80 сесії міської ради 7 скликання від 31.08.2020 року № 27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рограми утримання дорожнього господарства на території населених пунктів Хмільницької міської територіальної громади на 2026-2028 ро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твердженої рішенням 48 сесії міської ради 8 скликання від 06.10.2023 року №206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укладення договор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ди комунального м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безоплатну передачу комунального май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Хмільницької міської ради 8 скликання №559 від 24.06.2021 року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ація: 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доповнень до рішення 14 сесії міської ради 8 скликання від 24.06.2021р. №560 «Про Порядки використання коштів бюджету Хмільницької міської територіальної громади,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-2024 роки» (зі змін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ація: 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схвалення угод щодо реалізації проєктів - переможців конкурсу Вінницької обласної Ради «БЕЗПЕЧНІ СТІЙКІ ГРОМ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нформація: Денисюк Л.А., в.о. начальника управління агроекономічного розвитку та євроінтеграції міської ради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Меморандуму про співпрацю між Хмільницькою міською радою та ТОВ «Чотири лапи Украї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нформація: Денисюк Л.А., в.о. начальника управління агроекономічного розвитку та євроінтеграції міської ради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та доповнень до комплексної програми «Добро» на 2024-2028рр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ї рішенням 45 сесії Хмільницької міської ради 8 скликання від  28.07.2023р. №19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45 сесії Хмільницької міської ради 8 скликання від 28.07.2023р. №1925 (зі зміна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56 сесії Хмільницької міської ради 8 скликання №2418 від 06.02.2024 року «Про Програму підтримки сім’ї, запобігання та протидії домашньому насильству та насильству за ознакою статі, забезпечення рівних прав і можливостей жінок та чоловіків та попередження торгівлі людьми Хмільницької міської територіальної громади на 2025-2027 ро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штатного розпису та затвердження структури управління праці та соціального захисту населення Хмільницької міської ради у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bookmarkStart w:id="0" w:name="_Hlk161474424"/>
            <w:bookmarkEnd w:id="0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внесення змін та доповнень до Додатку, затвердженого рішенням 58 сесії міської ради 8 скликання від 29.03.2024р. №2525 “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ереліку адміністративних послуг, що надаються через уповноважений орган - відділ прийому громадян «Прозорий офіс з соціальних питань» управління праці та соціального захисту населення Хмільницької міської рад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61474424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о Програму розвитку освіти Хмільницької міської територіальної громади на 2027-2031 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Комунальну установу «Центр фінансово-господарського обслуговування установ та закладів освіти» Хмільницької міської ради та її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Оліха В.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рограми розвитку фізичної культури, спорту та молодіжної  політики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рішенням 15 сесії міської ради 8 скликання від 21.07.2021 р. №6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грами розвитку фізичної культури, спорту та молодіжної політики Хмільницької міської територіальної громади на 2027-2030 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bookmarkStart w:id="2" w:name="_Hlk122341438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 рішенням 34 сесії міської ради 8 скликання від 24.11.2022 р. №1448</w:t>
            </w:r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Порядків використання коштів бюджету Хмільницької міської територіальної громади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 на 2023 – 2027 роки, затверджених рішенням 36 сесії міської ради 8 скликання від 23.12.2022 р. №1496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Комплексної програми розвитку культури та туризму Хмільницької міської територіальної громади на 2022-2026 роки, затвердженої рішенням 14 сесії міської ради 8 скликання від 24.06.2021 р. №573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Цупринюк Ю. С., начальника відділу культури і туризму 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4 сесії Хмільницької міської ради 8 скликання від 10.12.2021 року №946 «Про порядок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гр. Шкрабалюка Василя Васильовича щодо надання згоди на забудову орендованої земельної ді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погодження Додаткової угоди про внесення змін до Меморандуму про співпрац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Войтенко Т.В., директора Хмільницького міського центру соціальних служб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та доповнень до Місцевої Програми забезпечення захисту прав та законних інтересів дітей-сиріт, дітей, позбавлених батьківського піклування, дітей, які перебувають в складних життєвих обставинах та подолання дитячої безпритульності і бездоглядності на 2022-2026 роки, затвердженої рішенням 14 сесії міської ради 8 скликання від 24.06.2021 року №571 (зі зміна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а Ю.І., начальника служби у справах дітей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затвердження адміністративної послуги «Оновлення даних в Єдиному державному реєстрі призовників, військовозобов`язаних та резервістів, що надається через управління «Центр надання адміністративних послуг» Хмі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нформація: Підгурського А.В., начальника управління «Центр надання адміністративних послуг» 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 комунальної власності Хмільницької міської територіальної громади до державної власності України нерухомого м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Буликової Н.А., начальника юридичного відділ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14 сесії Хмільницької міської ради 8 скликання від 24.06.2021 року №575 "Про встановлення податку на майно на території Хмільницької міської територіальної громади"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53 сесії міської ради 8 скликання від 20 грудня 2023 року №2315 «Про бюджет Хмільницької міської територіальної громади на 2024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фактичне користування земельними ділянками для обслуговування гаражів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виготовлення документації із землеустрою на земельну ділянку для будівництва індивідуального гара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ипинення права користування та безоплатну передачу у власність земельної ділянки (присадибна діля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 затвердження документації із землеустрою та передачу в користування на умовах оренди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Про надання в користування на умовах оренди земельної ділянки (присадибна ділян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міну цільового призначення приватних земельних діля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 громадян щодо земельних ділянок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емельну ділянку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 щодо земельних ділянок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емельні ділянки 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 розгляд клопотань про надання дозволу на виготовлення документацій щодо відведення земельних ділянок для ведення особистого селянськ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_Hlk16477079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погодження меж земельних ділянок 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рішень сесій Хмі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 розгляд звернень громадян щодо земельних ділянок для  сінокосіння і випасання худ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_Hlk15164203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документацій із землеустрою на земельні ділянки для сінокосіння і випасання худоби </w:t>
            </w:r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Васєнкова Р.І. та Васєнкової С.В. щодо земельної ділянки по вул. Українця Владислава, 13 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Про розгляд спільного клопотання щодо земельних ділянок у м. Хмільник по вул. Привокзаль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 громадян щодо земельної ділянки по вул. Небесної Сотні, 1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 користування земельною ділянкою за межами с. Кушелі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в користування на умовах оренди земельних ділянок для ведення товарного сільськогосподарського виробництва в с. Кушелівка по вул. Гагаріна, 10-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договору оренди землі ФГ «ВЕЛЕС ВР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5" w:name="_Hlk16173596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релігійній організації дозволу на виготовлення проекту землеустрою щодо відведення земельної ділянки у с. Кривошиї</w:t>
            </w:r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uk-UA"/>
              </w:rPr>
              <w:t xml:space="preserve">Про розгляд клопотання Цюрпіти Раїси Іванівни щодо виготов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Зарічанська, 8-Ж у с. Кушелі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надання Управлінню освіти, молоді та спорту Хмільницької міської ради дозволу на виготовлення проекту землеустрою щодо відведення земельної ділянки в с. Сок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надання дозволу на виготовлення проекту землеустрою, що забезпечує еколого-економічне обґрунтування сівозміни та впорядкування угі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листів щодо земельної ділянки по вул. Небесної сот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, 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заяви гр. Яремчука Володимира Володимировича щодо земельної ділянки по вул. Північна, 69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ь щодо відведення земельних ділянок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клопотань Вінницької філії ТОВ «Газорозподільні мережі України» щодо відведення земельної ділянки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Кулик Світлани Миколаївни щодо затвердження проекту землеустрою та надання в користування на умовах строкового сервітуту земельної ділянки у м. Хмільнику по вул. Курор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Лєхачова Андрія Олександровича щодо затвердження проекту землеустрою та надання в користування на умовах строкового сервітуту земельної ділянки у м. Хмільнику по вул. Курор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проекту землеустрою щодо відведення та надання в користування на умовах строкового сервітуту земельної ділянки у м. Хмільнику по вул. Українця Владис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клопотання Педанюка Віктора Антоновича щодо земельної ділянки по вул. Українця Владислава, 54-А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заяви Ковальчук Алли Броніславівни щодо зміни цільового призначення приватної земельної ділянки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клопотання ТОВ «Хмільницьке» щодо затвердження документації із землеустрою та передачу в оренду земельної ділянки в селі Білий Рук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Болбата Станіслава Михайловича та Прокоповича Костянтина Юрійовича щодо земельних ділянок по 2 пров. Чорновола В'ячеслава, 8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ДП «Хмільницька гідрогеологічна режимно-експлуатаційна станція» щодо поділ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астирська, 57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одаж ТОВ «ПОДІЛЬСЬКОМУ М’ЯСОКОМБІНАТУ» земельних ділянок по вул. Лисенк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 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одаж Бондарю Ігорю Івановичу земельної ділянки по вул. Жовтнева, 63 у с. Кожух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: Тишкевич С.В., начальника управління земельних відносин міської ради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ї з нормативної грошової оцінки земельної ділянки та визначення умов проведення земельних торгів (аукціонів), на яких розташовані водні об’єкти (ста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міну цільового призначення земельних ділянок на території Хмільницької міської територіальної громади та визначення умов проведення земельних торгів (аукціон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екту та надання дозволів на виготовлення документацій із землеустрою щодо земельної ділянки, яка розташована за межами сіл Томашпіль, Філіоп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аж земельної ділянки, яка розташована по вул. Українця Владислава у м. Хмільнику 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документацій із землеустрою щодо земельних ділянок, які розташовані у м. Хмільнику та визначення умов проведення земельних торгів (аукціону)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затвердження проектів землеустрою щодо відведення земельних ділянок на території Хмільницької міської територіальної громади та визначення умов проведення земельних торгів (аукціонів)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документації та надання дозволів на виготовлення проекту землеустрою щодо зміни цільового призначення земельної ділянки, яка  розташована по вул. Курортна у м. Хмільник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виконавчому комітету Хмільницької міської ради дозволів на виготовлення документації із землеустрою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міської цільової Програми регулювання земельних відносин у Хмільницькій міській територіальній громаді на 2024-2026 роки (зі змін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 В., начальника управління земельних відносин міської рад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13"/>
        <w:gridCol w:w="6791"/>
      </w:tblGrid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забезпечення роботи пленар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асід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маєм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а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обочі органи сес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Лічиль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оміс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я у нас обрана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ную обрати секретаріат сесії у складі двох осі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Рибака Олександра Вікторович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а міської ради від Вінницької обласної організації політичної партії "Українська стратегія Гройсмана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ика Олександра Валерійович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а міської ради від Вінницької територіальної організації політичної партії «Європейська Солідарність»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«За»-22, «Проти»-0, «Утримались»-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«Не голосували»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склад секретаріату пленарного засід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роз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зачерг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ії пропонується винести 88 питань. Порядок денний вам роздано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у когось є заяви про конфлікт інтересів, прошу про це чітко заявити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поную затвердити порядок денний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орядок денний пленарного засідан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ходимо до розгляду питань порядку денног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 внесення змін та доповнень до рішення 2 сесії міської ради 8 скликання від 18.12.2020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_Hlk15922466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bookmarkStart w:id="7" w:name="_Hlk15922466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  <w:bookmarkEnd w:id="7"/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85 додаєтьс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86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– 2026 роки, затвердженої рішенням 14 сесії міської ради 8 скликання від 24.06.2021 р. №570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87 додається.</w:t>
            </w:r>
          </w:p>
        </w:tc>
      </w:tr>
      <w:tr>
        <w:trPr>
          <w:trHeight w:val="42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4 сесії Хмільницької міської ради 8 скликання від 10.12.2021 р. №936 «Про Порядок використання коштів бюджету Хмільницької міської територіальної громади, передбачених на фінансування заходів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-2026 роки»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і 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87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88 додається.</w:t>
            </w:r>
          </w:p>
        </w:tc>
      </w:tr>
      <w:tr>
        <w:trPr>
          <w:trHeight w:val="42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рішення 14 сесії міської ради 8 скликання від 24.06.2021р. №569 «Про затверд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рограми поліпшення техногенної та пожежної безпеки о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єктів усіх форм власності на територ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на 2022 - 2026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89 додається.</w:t>
            </w:r>
          </w:p>
        </w:tc>
      </w:tr>
      <w:tr>
        <w:trPr>
          <w:trHeight w:val="42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 управління комунальною власністю Хмільницької міської територіальної громади на 2026-2028 роки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90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15 сесії міської ради 8 скликання від 21 липня 2021 року №612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91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грами розвитку житлово-комунального господарства та благоустрою територій населених пунктів Хмільницької міської територіальної громади на 2027-2031 роки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92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рограми забезпечення населення Хмільницької міської територіальної громади якісною питною водою на 2021-2025 р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80 сесії міської ради 7 скликання від 31.08.2020 року №2726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93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затвердженої рішенням 80 сесії міської ради 7 скликання від 31.08.2020 року № 2725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94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рограми утримання дорожнього господарства на території населених пунктів Хмільницької міської територіальної громади на 2026-2028 ро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твердженої рішенням 48 сесії міської ради 8 скликання від 06.10.2023 року №2060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95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укладення договор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ди комунального майна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 Пропозиція постійної комісії: в пункті 1 рішення після слів нежитловового приміщення добавити слова «(в новій редакції)»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 постійної комісії міської ради, озвучену Литвиненко І.С., ставлю на голосування. </w:t>
            </w:r>
          </w:p>
        </w:tc>
      </w:tr>
      <w:tr>
        <w:trPr>
          <w:trHeight w:val="7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4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96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безоплатну передачу комунального майна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97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Хмільницької міської ради 8 скликання №559 від 24.06.2021 року (зі змінами)</w:t>
            </w:r>
          </w:p>
        </w:tc>
      </w:tr>
      <w:tr>
        <w:trPr>
          <w:trHeight w:val="562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нисюк Лілія Аркад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 начальника управління агроекономічного розвитку та євроінтеграції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98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доповнень до рішення 14 сесії міської ради 8 скликання від 24.06.2021р. №560 «Про Порядки використання коштів бюджету Хмільницької міської територіальної громади,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-2024 роки»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нисюк Лілія Аркад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 начальника управління агроекономічного розвитку та євроінтеграці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699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6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схвалення угод щодо реалізації проєктів - переможців конкурсу Вінницької обласної Ради «БЕЗПЕЧНІ СТІЙКІ ГРОМАДИ»</w:t>
            </w:r>
          </w:p>
        </w:tc>
      </w:tr>
      <w:tr>
        <w:trPr>
          <w:trHeight w:val="703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нисюк Лілія Аркад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 начальника управління агроекономічного розвитку та євроінтеграці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00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Меморандуму про співпрацю між Хмільницькою міською радою та ТОВ «Чотири лапи Україна»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нисюк Лілія Аркад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 начальника управління агроекономічного розвитку та євроінтеграці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01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8.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uk-UA" w:eastAsia="en-US"/>
              </w:rPr>
              <w:t>Про внесення змін до комплексної програми «Добро» на 2024-2028 р, затвердженої рішенням 45 сесії Хмільницької міської ради 8 скликання від  28.07.2023р. №1924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шенко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ав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02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  <w:lang w:val="uk-UA"/>
              </w:rPr>
              <w:t xml:space="preserve">Про внесення змін до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shd w:fill="FFFFFF" w:val="clear"/>
                <w:lang w:val="uk-UA"/>
              </w:rPr>
              <w:t xml:space="preserve">та членів їх сімей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  <w:lang w:val="uk-UA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2024 -2028рр., 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45 сесії Хмільницької міської ради 8 скликання від 28.07.2023р. №1925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шенко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ав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03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56 сесії Хмільницької міської ради 8 скликання №2418 від 06.02.2024 року «Про Програму підтримки сім’ї, запобігання та протидії домашньому насильству та насильству за ознакою статі, забезпечення рівних прав і можливостей жінок та чоловіків та попередження торгівлі людьми Хмільницької міської територіальної громади на 2025-2027 роки»</w:t>
            </w:r>
          </w:p>
        </w:tc>
      </w:tr>
      <w:tr>
        <w:trPr>
          <w:trHeight w:val="703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шенко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ав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04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штатного розпису та затвердження структури управління праці та соціального захисту населення Хмільницької міської ради у новій редакції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шенко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ав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05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2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внесення змін та доповнень до Додатку, затвердженого рішенням 58 сесії міської ради 8 скликання від 29.03.2024р. № 2525 “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ереліку адміністративних послуг, що надаються через уповноважений орган - відділ прийому громадян «Прозорий офіс з соціальних питань» управління праці та соціального захисту населення Хмільницької міської рад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шенко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ав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06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>СЛУХАЛИ: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о Програму розвитку освіти Хмільницької міської територіальної громади на 2027-2031 роки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 т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07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>СЛУХАЛИ: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Комунальну установу «Центр фінансово-господарського обслуговування установ та закладів освіти» Хмільницької міської ради та її директора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 т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. Пропозиція постійної комісії: в п.3 рішення замінити «16 тарифний розряд» на «15 тарифний розряд»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влю пропозицію постійної комісії, озвучену Оліхом В.В. на голосування. </w:t>
            </w:r>
          </w:p>
        </w:tc>
      </w:tr>
      <w:tr>
        <w:trPr>
          <w:trHeight w:val="70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56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08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2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рограми розвитку фізичної культури, спорту та молодіжної  політики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рішенням 15 сесії міської ради 8 скликання від 21.07.2021 р. №625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чевсь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талій Григо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молоді та спорту Управління освіти, молоді та спорту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right="132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, з питань 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спорту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дратов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Григо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ую  в п.1.3 у графі «Термін виконання»  2024-2026 роки замінити на 2023-2026 р.р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влю пропозицію, озвучену Кондратовцем Ю.Г. на голосування.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8, «Проти»-0, «Утримались»-0,</w:t>
            </w:r>
          </w:p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562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 зі змінами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09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26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грами розвитку фізичної культури, спорту та молодіжної політики Хмільницької міської територіальної громади на 2027-2030 роки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чевсь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талій Григо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молоді та спорту Управління освіти, молоді та спорту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right="132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, з питань 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спорту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10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7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 внесення змін та доповнень до 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</w:t>
            </w:r>
          </w:p>
        </w:tc>
      </w:tr>
      <w:tr>
        <w:trPr>
          <w:trHeight w:val="42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ергій Євген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відділу з питань охорони здоров'я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 з питань 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спорту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11 додається.</w:t>
            </w:r>
          </w:p>
        </w:tc>
      </w:tr>
      <w:tr>
        <w:trPr>
          <w:trHeight w:val="702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8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>Про внесення змін та доповнень до Порядків використання коштів бюджет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Хмільницької міської територіальної громад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>, передбачених на фінансування заходів 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их рішенням 36 сесії міської ради 8 скликання від 23.12.2022 р. №1496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ергій Євген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відділу з питань охорони здоров'я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 з питань 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спорту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12 додаєтьс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СЛУХАЛИ:29.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внесення змін та доповнення до Комплексної програми розвитку культури та туризму Хмільницької міської територіальної громади на 2022-2026 роки, затвердженої рішенням 14 сесії міської ради 8 скликання від 24.06.2021 р. №573 (зі змінами)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Цупри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Степ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туризму Хмільницьк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</w:t>
            </w:r>
          </w:p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0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13 додаєтьс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4 сесії Хмільницької міської ради 8 скликання від 10.12.2021 року №946 «Про порядок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» (зі змінами)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Цупри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Степ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туризму Хмільницьк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</w:t>
            </w:r>
          </w:p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0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1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гр. Шкрабалюка Василя Васильовича щодо надання згоди на забудову орендованої земельної ділянки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Анатолійович, начальник управління містобудування та архітектури міської рад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1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2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погодження Додаткової угоди про внесення змін до Меморандуму про співпрац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я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одимир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мільницького міського центру соціальних служб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1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та доповнень до Місцевої Програми забезпечення захисту прав та законних інтересів дітей-сиріт, дітей, позбавлених батьківського піклування, дітей, які перебувають в складних життєвих обставинах та подолання дитячої безпритульності і бездоглядності на 2022-2026 роки, затвердженої рішенням 14 сесії міської ради 8 скликання від 24.06.2021 року №571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евич 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служби у справах дітей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1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затвердження адміністративної послуги «Оновлення даних в Єдиному державному реєстрі призовників, військовозобов`язаних та резервістів, що надається через управління «Центр надання адміністративних послуг» Хмільницької міської ради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дгурсь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ндрі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одимирович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управління «Центр надання адміністративних послуг» 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1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 комунальної власності Хмільницької міської територіальної громади до державної власності України нерухомого майна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ол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юридичного відділ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19 додається.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14 сесії Хмільницької міської ради 8 скликання від 24.06.2021 року №575 "Про встановлення податку на майно на території Хмільницької міської територіальної громади"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2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auto" w:line="240" w:before="0" w:after="0"/>
              <w:ind w:left="34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7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 внесення змін до рішення 53 сесії міської ради 8 скликання від 20 грудня 2023 року №2315 «Про бюджет Хмільницької міської територіальної громади на 2024 рік (зі змінами)»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  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2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фактичне користування земельними ділянками для обслуговування гаражів у м. Хмільнику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2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виготовлення документації із землеустрою на земельну ділянку для будівництва індивідуального гараж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2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2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2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ипинення права користування та безоплатну передачу у власність земельної ділянки (присадибна ділянка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2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3.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 затвердження документації із землеустрою та передачу в користування на умовах оренди земельних ділянок у м. Хмільник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2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4.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Про надання в користування на умовах оренди земельної ділянки (присадибна ділянка)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кренич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Пет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ляю про конфлікт інтересів та не голосую. 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2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міну цільового призначення приватних земельних ділянок 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2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 громадян щодо земельних ділянок для городництва у м. Хмільник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3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емельну ділянку для городництва у м. Хмільнику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3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 щодо земельних ділянок для городництва у м. Хмільнику</w:t>
            </w:r>
          </w:p>
          <w:p>
            <w:pPr>
              <w:pStyle w:val="28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3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емельні ділянки для городництва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ановец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 Пет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територіальної організації політичної партії «Європейська Солідарність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33 додається.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0.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 розгляд клопотань про надання дозволу на виготовлення документацій щодо відведення земельних ділянок для ведення особистого селянського господарства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0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3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погодження меж земельних ділянок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3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8" w:name="_Hlk168575455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рішень сесій Хмільницької міської ради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дратов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Григо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3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5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 розгляд звернень громадян щодо земельних ділянок для  сінокосіння і випасання худоби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омісії: Заяву Томашук Любов Володимирівни виключити для доопрацювання, а Томашуку Валерію Володимировичу орієнтовну площу 7,5 га замінити на 4,0 га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ановец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 Пет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територіальної організації політичної партії «Європейська Солідарність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Іван Микола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ащук Валерій Воло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Всеукраїнського об’єднання «Батьківщина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 постійної комісії міської ради, озвучену Тишкевич С.В., ставлю на голосування. 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3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документацій із землеустрою на земельні ділянки для сінокосіння і випасання худоби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мула Юрій Іван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Українська стратегія Гройсмана»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uk-UA"/>
              </w:rPr>
              <w:t>А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3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5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3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Васєнкова Р.І. та Васєнкової С.В. щодо земельної ділянки по вул. Українця Владислава, 13 А у м. Хмільник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4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7.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Про розгляд спільного клопотання щодо земельних ділянок у м. Хмільник по вул. Привокзальна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4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 громадян щодо земельної ділянки по вул. Небесної Сотні, 1 у м. Хмільник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4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9.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 користування земельною ділянкою за межами с. Кушелівка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4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в користування на умовах оренди земельних ділянок для ведення товарного сільськогосподарського виробництва в с. Кушелівка по вул. Гагаріна, 10-Б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4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договору оренди землі ФГ «ВЕЛЕС ВРС»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О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`ятківс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4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релігійній організації дозволу на виготовлення проекту землеустрою щодо відведення земельної ділянки у с. Кривошиї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4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3.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 розгляд клопотання Цюрпіти Раїси Іванівни щодо виготовлення проекту землеустрою щодо відведення земельної ділянки по вул. Зарічанська, 8-Ж у с. Кушелівка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4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надання Управлінню освіти, молоді та спорту Хмільницької міської ради дозволу на виготовлення проекту землеустрою щодо відведення земельної ділянки в с. Соколова 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4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надання дозволу на виготовлення проекту землеустрою, що забезпечує еколого-економічне обґрунтування сівозміни та впорядкування угідь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 Олександр Вікт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Українська стратегія Гройсмана»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uk-UA"/>
              </w:rPr>
              <w:t>А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4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листів щодо земельної ділянки по вул. Небесно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</w:rPr>
              <w:t>сот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  <w:shd w:fill="FFFFFF" w:val="clear"/>
              </w:rPr>
              <w:t>, 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 м. Хмільнику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5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заяви гр. Яремчука Володимира Володимировича щодо земельної ділянки по вул. Північна, 69 у м. Хмільнику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5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ь щодо відведення земельних ділянок в користування на умовах строкового сервітут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колайович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   партії «Слуга народу»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uk-UA"/>
              </w:rPr>
              <w:t xml:space="preserve"> А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0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5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клопотань Вінницької філії ТОВ «Газорозподільні мережі України» щодо відведення земельної ділянки у м. Хмільник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5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Кулик Світлани Миколаївни щодо затвердження проекту землеустрою та надання в користування на умовах строкового сервітуту земельної ділянки у м. Хмільнику по вул. Курортна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омісії: в п. 4 при розрахунку плати за користування замісць 1% застосувати 5% та в п.5  - термін 20 років замінити на 5 років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 постійної комісії міської ради, озвучену Тишкевич С.В., ставлю на голосування. 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73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5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Лєхачова Андрія Олександровича щодо затвердження проекту землеустрою та надання в користування на умовах строкового сервітуту земельної ділянки у м. Хмільнику по вул. Курортна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омісії: в п. 4 при розрахунку плати за користування замісць 1% застосувати 5% та в п.5  - термін 20 років замінити на 5 років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 постійної комісії міської ради, озвучену Тишкевич С.В., ставлю на голосування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0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5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проекту землеустрою щодо відведення та надання в користування на умовах строкового сервітуту земельної ділянки у м. Хмільнику по вул. Українця Владислава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позиція комісії: в п.4 цифри, які позначають розрахунок плати, виключити,  а поставити плату за користування строкового сервітуту річну - 840,0 грн за користування цією ділянкою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 постійної комісії міської ради, озвучену Тишкевич С.В., ставлю на голосування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0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59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ратовец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позиція: виключити в п.4 слова «та обчислюється відповідно до Податкового кодексу України у  розмірі, що визначається відповідним рішенням Хмільницької міської ради»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6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не прийнято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пкий 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повернутись до питання №72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, озвучену Крепким П. В., ставлю на голосування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, озвучену Кондратовцем Ю. Г., ставлю на голосування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ратовец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: в п.4 слова «та обчислюється відповідно до Податкового кодексу України у  розмірі, що визначається відповідним рішенням Хмільницької міської ради»  виключити.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4, «Проти»-0, «Утримались»-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не прийнято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омісії: в п.4 цифри, які позначають розрахунок плати, виключити,  а поставити плату (річну) строкового сервітуту 840,0 грн за користування цією ділянко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 постійної комісії міської ради, озвучену Тишкевич С.В, ставлю на голосування. 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1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5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Педанюка Віктора Антоновича щодо земельної ділянки по вул. Українця Владислава, 54-А у м. Хмільнику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5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заяви Ковальчук Алли Броніславівни щодо зміни цільового призначення приватної земельної ділянки у м. Хмільнику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5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клопотання ТОВ «Хмільницьке» щодо затвердження документації із землеустрою та передачу в оренду земельної ділянки в селі Білий Рукав 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5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Болбата Станіслава Михайловича та Прокоповича Костянтина Юрійовича щодо земельних ділянок по 2 пров. Чорновола В'ячеслава, 8 у м. Хмільник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2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6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ДП «Хмільницька гідрогеологічна режимно-експлуатаційна станція» щодо поділ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астирська, 57 у м. Хмільнику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6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одаж ТОВ «ПОДІЛЬСЬКОМУ М’ЯСОКОМБІНАТУ» земельних ділянок по вул. Лисенка у м. Хмільнику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6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одаж Бондарю Ігорю Івановичу земельної ділянки по вул. Жовтнева, 63 у с. Кожухів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63 додається.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8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ї з нормативної грошової оцінки земельної ділянки та визначення умов проведення земельних торгів (аукціонів), на яких розташовані водні об’єкти (ставк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6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8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міну цільового призначення земельних ділянок на території Хмільницької міської територіальної громади та визначення умов проведення земельних торгів (аукціонів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6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8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екту та надання дозволів на виготовлення документацій із землеустрою щодо земельної ділянки, яка розташована за межами сіл Томашпіль, Філіопіль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6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8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аж земельної ділянки, яка розташована по вул. Українця Владислава у м. Хмільнику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6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8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документацій із землеустрою щодо земельних ділянок, які розташовані у м. Хмільнику та визначення умов проведення земельних торгів (аукціону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омісії: в п.8.1, 8.2, 8.3 в розрахунку замінити 1% на 3%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 постійної комісії міської ради, озвучену Тишкевич С.В., ставлю на голосування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твердити проєкт ріш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 змін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6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8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затвердження проектів землеустрою щодо відведення земельних ділянок на території Хмільницької міської територіальної громади та визначення умов проведення земельних торгів (аукціонів)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6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8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документації та надання дозволів на виготовлення проекту землеустрою щодо зміни цільового призначення земельної ділянки, яка  розташована по вул. Курортна у м. Хмільник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7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8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виконавчому комітету Хмільницької міської ради дозволів на виготовлення документації із землеустрою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7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8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міської цільової Програми регулювання земельних відносин у Хмільницькій міській територіальній громаді на 2024-2026 роки (зі змінами)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72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репкого Павла Васильовича: повернутись до питання №53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3.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 розгляд звернень громадян щодо земельних ділянок для  сінокосіння і випасання худоби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омісії: Заяву Томашук Любов Володимирівни виключити для доопрацювання, а Томащуку Валерію Володимировичу орієнтовну площу 7,5 га замінити на 4,0 га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ановец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 Пет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територіальної організації політичної партії «Європейська Солідарність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Іван Микола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ащук Валерій Воло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Всеукраїнського об’єднання «Батьківщина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 постійної комісії міської ради, озвучену Тишкевич С.В., ставлю на голосування. 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8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ановец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 Пет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територіальної організації політичної партії «Європейська Солідарність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Іван Микола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ащук Валерій Воло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Всеукраїнського об’єднання «Батьківщина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773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Шановні колеги.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>Завтра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28 червн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н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Конституції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ловн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бірни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конів нашої країни виповнить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ро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Третій рік ми відзначаємо це свято в умовах воєнного стан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uk-UA"/>
              </w:rPr>
              <w:t>Даючи відсіч агресору, ми продовжуємо рішуче відстоювати наші цінності, наше право на життя і свободу, усі ті фундаментальні принципи, які закріплює Конституція України і на яких будується сучасна правова держа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Тож бажаю усім на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розуміння, миру та злагоди, умі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вж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находити компроміси та об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єднуватися заради досягнення спільної мети і спільного результату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сі питання порядку денного вичерпані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якую за роботу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 позачергову 61 сесію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 ради 8 скликання закритою о 14:3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Микола ЮРЧИШИН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М.Каспрова</w:t>
      </w:r>
    </w:p>
    <w:sectPr>
      <w:footerReference w:type="default" r:id="rId3"/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2">
    <w:name w:val="WW8Num11z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eastAsia="Times New Roman"/>
      <w:sz w:val="26"/>
    </w:rPr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Style8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2DA2BF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14">
    <w:name w:val="rvts14"/>
    <w:qFormat/>
    <w:rPr/>
  </w:style>
  <w:style w:type="character" w:styleId="Rvts9">
    <w:name w:val="rvts9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left="0" w:right="0" w:hanging="979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left="0" w:right="0" w:firstLine="763"/>
      <w:jc w:val="both"/>
    </w:pPr>
    <w:rPr/>
  </w:style>
  <w:style w:type="paragraph" w:styleId="Style26">
    <w:name w:val="Название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124">
    <w:name w:val="rvps12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6:00Z</dcterms:created>
  <dc:creator>User</dc:creator>
  <dc:description/>
  <cp:keywords/>
  <dc:language>en-US</dc:language>
  <cp:lastModifiedBy>ORG-405N</cp:lastModifiedBy>
  <cp:lastPrinted>2024-02-27T13:25:00Z</cp:lastPrinted>
  <dcterms:modified xsi:type="dcterms:W3CDTF">2024-07-31T05:28:00Z</dcterms:modified>
  <cp:revision>7</cp:revision>
  <dc:subject/>
  <dc:title/>
</cp:coreProperties>
</file>