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 серпня 2024 р.                                                                          № 5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ами 17, 18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. Утримання об’єктів благоустрою (монтаж сантехнічного обладнання та його приєднання до системи водопостачання та водовідведення у модульному будиночку для надання послуг ветеринарно-санітарного обслуговування для безпритульних тварин в м. Хмільнику Вінницької області)- з плановою вартістю робіт – 14 150, 3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чотирнадцять тисяч сто п’ятдесят гривень 32 копійки)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8.Утримання об’єктів благоустрою (роботи по викошуванню трави на прилеглій території біля церкви УПЦ по вул. Слобідська, кладовища по вул. Лисенка, кладовища «Соколівського» та меморіалу жертвам геноциду по вул. Курортна в м. Хмільнику, Вінницької області)- з плановою вартістю робіт – 24 045,7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сорок п’ять гривень 70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8:00Z</dcterms:created>
  <dc:creator>User</dc:creator>
  <dc:description/>
  <cp:keywords/>
  <dc:language>en-US</dc:language>
  <cp:lastModifiedBy>Slava</cp:lastModifiedBy>
  <cp:lastPrinted>2024-08-01T12:44:00Z</cp:lastPrinted>
  <dcterms:modified xsi:type="dcterms:W3CDTF">2024-08-01T09:44:00Z</dcterms:modified>
  <cp:revision>7</cp:revision>
  <dc:subject/>
  <dc:title> </dc:title>
</cp:coreProperties>
</file>