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 xml:space="preserve">4 </w:t>
      </w:r>
      <w:r>
        <w:rPr>
          <w:rFonts w:cs="Times New Roman" w:ascii="Times New Roman" w:hAnsi="Times New Roman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кош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для надання матеріальної підтримки мешканц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Хмільницької міської ТГ, які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ають інвалідні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1 групи та постійно проходять гемодіаліз в м.Вінни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uk-UA"/>
        </w:rPr>
        <w:tab/>
        <w:t>На виконання пункту 3.11, частини І</w:t>
      </w:r>
      <w:r>
        <w:rPr>
          <w:sz w:val="26"/>
          <w:szCs w:val="26"/>
        </w:rPr>
        <w:t>II</w:t>
      </w:r>
      <w:r>
        <w:rPr>
          <w:sz w:val="26"/>
          <w:szCs w:val="26"/>
          <w:lang w:val="uk-UA"/>
        </w:rPr>
        <w:t xml:space="preserve">, розділу 7 комплексної програми «Добро» на 2024-2028 рр., затвердженої рішенням 45 сесії міської ради 8 скликання  від 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підтримки жителів Хмільницької міської ТГ, які мають інвалідність 1 групи та постійно проходять гемодіаліз в м. Вінниці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08.2024р. №., керуючись ст.ст. 34, 59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 0813242 для виплати  матеріальної підтримки мешканцям  Хмільницької міської ТГ, які мають інвалідність 1 групи та постійно проходять гемодіаліз в м.Вінниці, згідно додатку  в загальній сумі 140 000,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Микола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14:00Z</dcterms:created>
  <dc:creator>Sky</dc:creator>
  <dc:description/>
  <cp:keywords/>
  <dc:language>en-US</dc:language>
  <cp:lastModifiedBy>Пользователь Windows</cp:lastModifiedBy>
  <cp:lastPrinted>2024-08-05T11:47:00Z</cp:lastPrinted>
  <dcterms:modified xsi:type="dcterms:W3CDTF">2024-08-05T13:20:00Z</dcterms:modified>
  <cp:revision>167</cp:revision>
  <dc:subject/>
  <dc:title>УКРАЇНА</dc:title>
</cp:coreProperties>
</file>