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УКРАЇНА                                         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</w:r>
    </w:p>
    <w:p>
      <w:pPr>
        <w:pStyle w:val="14"/>
        <w:tabs>
          <w:tab w:val="clear" w:pos="708"/>
          <w:tab w:val="center" w:pos="4942" w:leader="none"/>
          <w:tab w:val="left" w:pos="88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Р І Ш Е Н Н Я №2776</w:t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ід 02 серпня 2024 року                                                             62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 урахуванням вимог</w:t>
      </w:r>
      <w:r>
        <w:rPr>
          <w:sz w:val="32"/>
          <w:szCs w:val="32"/>
        </w:rPr>
        <w:t xml:space="preserve"> </w:t>
      </w:r>
      <w:r>
        <w:rPr>
          <w:szCs w:val="28"/>
        </w:rPr>
        <w:t>Закону України «Про мобілізаційну підготовку та мобілізацію», постанови Кабінету Міністрів України від 16.05.2024 року №560 «Про затвердження Порядку проведення призову громадян на військову службу під час мобілізації, на особливий період», враховуючи лист командира військової частини А4576, полковника Сергія РОМАШКО від 10.07.2024 року № 4576/903, лист т.в.о. командира військової частини А1048, полковника Ігоря КЛІМЕНКО від 31.05.2024 року № 1419, з метою забезпечення викон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п.п.2.3 п.2 розділу 7 «Напрямки діяльності та заходи Програми» викласти в новій редакції;  в розділі 7 «Напрямки діяльності та заходи Програми» п.2 доповнити п.п. 2.24; 2.25; 2.26 та викласти їх у редакції, згідно додатку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п.п.2.3 п.2 розділу 7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 та втрати чинності відповідного підпункту та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       </w:t>
      </w:r>
      <w:r>
        <w:rPr>
          <w:b/>
          <w:szCs w:val="28"/>
        </w:rPr>
        <w:t>Міський голова    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62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02 серпня 2024 р. №2776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992"/>
        <w:gridCol w:w="992"/>
        <w:gridCol w:w="992"/>
        <w:gridCol w:w="993"/>
        <w:gridCol w:w="11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8060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621, 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041, 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21, 91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26"/>
        <w:ind w:right="-31" w:hanging="0"/>
        <w:jc w:val="right"/>
        <w:rPr>
          <w:b/>
          <w:b/>
          <w:color w:val="000000"/>
          <w:sz w:val="24"/>
          <w:szCs w:val="28"/>
          <w:shd w:fill="FFFFFF" w:val="clear"/>
        </w:rPr>
      </w:pPr>
      <w:r>
        <w:rPr>
          <w:b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31" w:hanging="0"/>
        <w:jc w:val="righ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ind w:right="-31" w:hanging="0"/>
        <w:jc w:val="right"/>
        <w:rPr>
          <w:sz w:val="24"/>
        </w:rPr>
      </w:pPr>
      <w:r>
        <w:rPr>
          <w:sz w:val="24"/>
        </w:rPr>
        <w:t>до рішення 62 сесії міської ради</w:t>
      </w:r>
    </w:p>
    <w:p>
      <w:pPr>
        <w:pStyle w:val="Normal"/>
        <w:ind w:right="-31" w:hanging="0"/>
        <w:jc w:val="right"/>
        <w:rPr>
          <w:sz w:val="24"/>
        </w:rPr>
      </w:pPr>
      <w:r>
        <w:rPr>
          <w:sz w:val="24"/>
        </w:rPr>
        <w:t>8 скликання</w:t>
      </w:r>
    </w:p>
    <w:p>
      <w:pPr>
        <w:pStyle w:val="Normal"/>
        <w:ind w:right="-31" w:hanging="0"/>
        <w:jc w:val="right"/>
        <w:rPr>
          <w:sz w:val="24"/>
        </w:rPr>
      </w:pPr>
      <w:r>
        <w:rPr>
          <w:sz w:val="24"/>
        </w:rPr>
        <w:t>від 02 серпня 2024 р. №2776</w:t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985"/>
        <w:gridCol w:w="992"/>
        <w:gridCol w:w="709"/>
        <w:gridCol w:w="709"/>
        <w:gridCol w:w="850"/>
        <w:gridCol w:w="851"/>
        <w:gridCol w:w="708"/>
        <w:gridCol w:w="1560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Оплата послуг з відправки призваних та мобілізованих до  місць дислокації, в тому числі   на обласний  збірний  пункт, для проходження  обласних медичних  комісій у визначених  обласним військовим комісаром  місцях, та проведення лабораторних досліджень на </w:t>
            </w:r>
            <w:r>
              <w:rPr>
                <w:sz w:val="24"/>
                <w:lang w:val="en-US"/>
              </w:rPr>
              <w:t>COVID</w:t>
            </w:r>
            <w:r>
              <w:rPr>
                <w:sz w:val="24"/>
                <w:lang w:val="ru-RU"/>
              </w:rPr>
              <w:t xml:space="preserve">-19 (при потребі), </w:t>
            </w:r>
            <w:r>
              <w:rPr>
                <w:sz w:val="24"/>
              </w:rPr>
              <w:t>доставки рідних загиблого воїна для впізнання, перевезень під час поховання загиблих (померлих) воїнів на період дії воєнного ст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1-2025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цивільного захисту, оборонної роботи та взаємодії з правоохоронними органами Хмільницької міської ради,  Хмільницький   РТЦК та 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Забезпече-ння виконання мобіліза-ційних заходів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551"/>
        <w:gridCol w:w="1843"/>
        <w:gridCol w:w="992"/>
        <w:gridCol w:w="709"/>
        <w:gridCol w:w="709"/>
        <w:gridCol w:w="708"/>
        <w:gridCol w:w="993"/>
        <w:gridCol w:w="708"/>
        <w:gridCol w:w="1560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4"/>
              </w:rPr>
              <w:t>2.Забезпечення виконання мобілізаційних заходів, заходів пов’язаних із виконанням військового обов’язку, призовом громадян України на  військову службу до лав Збройних Сил України та інших військових формува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виконання заходів з оповіщення призовників, військовозобов’язаних та резервістів про їх виклик до  Хмільницького РТЦК та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цивільного захисту, оборонної роботи та взаємодії з правоохоронними органами Хмільницької міської ради, виконавчі органи Хмільниц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безпечення виконання заходів мобілізації людських ресурсів  </w:t>
            </w:r>
          </w:p>
        </w:tc>
      </w:tr>
      <w:tr>
        <w:trPr>
          <w:trHeight w:val="3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Міністерству оборони України на придбання засобів ураження та спеціального обладнання для потреб військової частини А45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ністерство оборони Украї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4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ійськової частини А4576 для ефективного виконання  бойових завдань</w:t>
            </w:r>
          </w:p>
        </w:tc>
      </w:tr>
    </w:tbl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p>
      <w:pPr>
        <w:pStyle w:val="Normal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985"/>
        <w:gridCol w:w="992"/>
        <w:gridCol w:w="709"/>
        <w:gridCol w:w="709"/>
        <w:gridCol w:w="708"/>
        <w:gridCol w:w="993"/>
        <w:gridCol w:w="708"/>
        <w:gridCol w:w="1560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2.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військовій частині А1048 (покращення матеріально-технічної бази військової частин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діл цивільного захисту, оборонної роботи та взаємодії з правоохоронними органами міської ради, військова частина А104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Бюджет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Удосконалення матеріально-технічної бази військової частини А1048</w:t>
            </w:r>
          </w:p>
        </w:tc>
      </w:tr>
    </w:tbl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 xml:space="preserve">                                     </w:t>
      </w:r>
      <w:r>
        <w:rPr>
          <w:b/>
          <w:szCs w:val="28"/>
        </w:rPr>
        <w:t>Секретар міської ради                   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99" w:hanging="0"/>
        <w:jc w:val="right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8:00Z</dcterms:created>
  <dc:creator>User</dc:creator>
  <dc:description/>
  <cp:keywords/>
  <dc:language>en-US</dc:language>
  <cp:lastModifiedBy>ORGVID-405S</cp:lastModifiedBy>
  <cp:lastPrinted>2024-08-05T09:57:00Z</cp:lastPrinted>
  <dcterms:modified xsi:type="dcterms:W3CDTF">2024-08-05T06:58:00Z</dcterms:modified>
  <cp:revision>2</cp:revision>
  <dc:subject/>
  <dc:title/>
</cp:coreProperties>
</file>