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96" w:leader="none"/>
        </w:tabs>
        <w:spacing w:lineRule="auto" w:line="240" w:before="0" w:after="0"/>
        <w:ind w:firstLine="3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3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8361031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країна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ХМІЛЬНИЦ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9" w:leader="none"/>
          <w:tab w:val="left" w:pos="8136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ab/>
        <w:t>ВІННИЦЬКОЇ ОБЛАСТІ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71" w:leader="none"/>
          <w:tab w:val="center" w:pos="5527" w:leader="none"/>
          <w:tab w:val="left" w:pos="7800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Р І Ш Е Н Н Я</w:t>
      </w: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 №279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ід 02 серпня 2024 року                                                             62 сесі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8 скликанн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ро внесення змін та доповнен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до Програми розвитку осві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 територіальної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громади на 2022-2026 рок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твердженої рішенням 15 сесії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ради 8 скликанн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21.07.2021року №624 (зі змінам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ворення належних умов для учасників освітнього процесу,  враховую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 Управління освіти, молоді та спорту  Хмільницької міської ради від  18.07.2024р. №01-15/639, керуючись  ст. ст. 26, 59 Закону України  «Про місцеве самоврядування в Україні», Хмільницька міська ра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Л 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наступні зміни та доповнення до Програми  розвитку   освіти Хмільницької міської територіальної громади на 2022-2026 роки, затвердженої рішенням  15 сесії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мільницької міської ради 8 скликання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7.2021 року  №624(зі змінами), а саме:</w:t>
      </w:r>
    </w:p>
    <w:p>
      <w:pPr>
        <w:pStyle w:val="Style16"/>
        <w:widowControl w:val="false"/>
        <w:numPr>
          <w:ilvl w:val="1"/>
          <w:numId w:val="3"/>
        </w:numPr>
        <w:spacing w:lineRule="atLeast" w:line="20" w:before="0" w:after="0"/>
        <w:ind w:left="720" w:right="-1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8768272"/>
      <w:bookmarkStart w:id="1" w:name="_Hlk88550337"/>
      <w:bookmarkStart w:id="2" w:name="_Hlk60828730"/>
      <w:bookmarkStart w:id="3" w:name="_Hlk88662436"/>
      <w:bookmarkStart w:id="4" w:name="_Hlk105149609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и 8, 9 розділу 1 «Загальна характеристика Програми розвитку освіти Хмільницької міської територіальної громади на 2022-2026 роки»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ласти в новій редакції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9"/>
        <w:gridCol w:w="5837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всього 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3394,120 тис. грн.</w:t>
            </w:r>
          </w:p>
        </w:tc>
      </w:tr>
      <w:tr>
        <w:trPr>
          <w:trHeight w:val="16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них фінансування за рахунок кошті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ісцев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мільницької міської територіальної гром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9594,120 тис. грн.</w:t>
            </w:r>
          </w:p>
        </w:tc>
      </w:tr>
      <w:tr>
        <w:trPr>
          <w:trHeight w:val="8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інших джерел, не заборонених законодавством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800,0 тис. грн.</w:t>
            </w:r>
          </w:p>
        </w:tc>
      </w:tr>
    </w:tbl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Обґрунтування шляхів і засобів розв’язання проблеми, строки та джерела фінансуван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ю «Ресурсне забезпечення Програми» викласти в новій редакції: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72"/>
        <w:gridCol w:w="1077"/>
        <w:gridCol w:w="1236"/>
        <w:gridCol w:w="1077"/>
        <w:gridCol w:w="1077"/>
        <w:gridCol w:w="1077"/>
      </w:tblGrid>
      <w:tr>
        <w:trPr>
          <w:trHeight w:val="35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жерела фінансуванн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тис. грн.)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 за роками</w:t>
            </w:r>
          </w:p>
        </w:tc>
      </w:tr>
      <w:tr>
        <w:trPr>
          <w:trHeight w:val="49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6</w:t>
            </w:r>
          </w:p>
        </w:tc>
      </w:tr>
      <w:tr>
        <w:trPr>
          <w:trHeight w:val="128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9594,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4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070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9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5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565,0</w:t>
            </w:r>
          </w:p>
        </w:tc>
      </w:tr>
      <w:tr>
        <w:trPr>
          <w:trHeight w:val="68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джерела, не заборонені законодавств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</w:tr>
      <w:tr>
        <w:trPr>
          <w:trHeight w:val="64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 всь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3394,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8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470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9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5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565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  <w:bookmarkStart w:id="5" w:name="_Hlk60828730"/>
      <w:bookmarkStart w:id="6" w:name="_Hlk138767791"/>
      <w:bookmarkStart w:id="7" w:name="_Hlk60828730"/>
      <w:bookmarkStart w:id="8" w:name="_Hlk138767791"/>
      <w:bookmarkEnd w:id="7"/>
      <w:bookmarkEnd w:id="8"/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аблицю  «Результативні показники Програми»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«Перелік завдань та заходів Програми та результативні показники» доповнити п.14 «Показники продукту», п.14 «Показники ефективності» та п.25 «Показники якості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47"/>
        <w:gridCol w:w="2212"/>
        <w:gridCol w:w="1134"/>
        <w:gridCol w:w="992"/>
        <w:gridCol w:w="850"/>
        <w:gridCol w:w="851"/>
        <w:gridCol w:w="895"/>
        <w:gridCol w:w="791"/>
        <w:gridCol w:w="792"/>
        <w:gridCol w:w="791"/>
        <w:gridCol w:w="6"/>
      </w:tblGrid>
      <w:tr>
        <w:trPr>
          <w:trHeight w:val="1219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Вихідні дані на початок дії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Всього на період дії Програми</w:t>
            </w:r>
          </w:p>
        </w:tc>
      </w:tr>
      <w:tr>
        <w:trPr>
          <w:trHeight w:val="17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Показники продукту</w:t>
            </w:r>
          </w:p>
        </w:tc>
      </w:tr>
      <w:tr>
        <w:trPr>
          <w:trHeight w:val="96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об’єктів у яких проведено капітальний ремонт  системи теплопостачання із заміною твердопаливного ко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4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Показники   ефективності</w:t>
            </w:r>
          </w:p>
        </w:tc>
      </w:tr>
      <w:tr>
        <w:trPr>
          <w:trHeight w:val="6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Середня варт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ітального ремонту  системи теплопостачання із заміною твердопаливного ко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79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795000</w:t>
            </w:r>
          </w:p>
        </w:tc>
      </w:tr>
      <w:tr>
        <w:trPr>
          <w:trHeight w:val="54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Показники  якості</w:t>
            </w:r>
          </w:p>
        </w:tc>
      </w:tr>
      <w:tr>
        <w:trPr>
          <w:trHeight w:val="107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більшення кількості  відремонтова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плопостачання із заміною твердопаливного ко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</w:tbl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пункт 5.61 пункту 5 розділу VI  «Напрями діяльності та заходи Програми розвитку освіти Хмільницької міської територіальної громади  на 2022-2026 роки»  викласти в новій редакції , а саме:</w:t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681"/>
        <w:gridCol w:w="1763"/>
        <w:gridCol w:w="930"/>
        <w:gridCol w:w="1197"/>
        <w:gridCol w:w="850"/>
        <w:gridCol w:w="564"/>
        <w:gridCol w:w="721"/>
        <w:gridCol w:w="619"/>
        <w:gridCol w:w="618"/>
        <w:gridCol w:w="619"/>
        <w:gridCol w:w="545"/>
        <w:gridCol w:w="1191"/>
      </w:tblGrid>
      <w:tr>
        <w:trPr>
          <w:trHeight w:val="50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рограм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Тер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заход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Джере-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ла фінансуванн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Орієнтовні обсяги фінансування (тис. грн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Очікува-ний результат</w:t>
            </w:r>
          </w:p>
        </w:tc>
      </w:tr>
      <w:tr>
        <w:trPr>
          <w:trHeight w:val="25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Всього: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У тому числі за роками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43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теріально-технічне забезпечен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61.Закупівля засобів навчання, мультимедійного обладнання для навчальних кабінетів закладів освіти, які здійснюють освітній процес за Державним стандартом базової середньої освіти в першому ( адаптаційному) циклі середньої освіти(5-6 класи) за очною, поєднанням очної та дистанційної форм здобуття осві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-2024р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молоді та спорту Хмільницької міської ради, З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Хмільницької міської 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0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3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творення  належних умов для навчання здобувачів освіти 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bookmarkStart w:id="9" w:name="_Hlk11629849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ункт 5 розділ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Напрями діяльності та заходи Програм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 доповнити 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пункти 5.62, 5.63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929"/>
        <w:gridCol w:w="1757"/>
        <w:gridCol w:w="611"/>
        <w:gridCol w:w="1078"/>
        <w:gridCol w:w="889"/>
        <w:gridCol w:w="721"/>
        <w:gridCol w:w="721"/>
        <w:gridCol w:w="495"/>
        <w:gridCol w:w="742"/>
        <w:gridCol w:w="619"/>
        <w:gridCol w:w="627"/>
        <w:gridCol w:w="1109"/>
      </w:tblGrid>
      <w:tr>
        <w:trPr>
          <w:trHeight w:val="50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№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грам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ход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жере-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а фінансування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рієнтовні обсяги фінансування (тис. грн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чікува-ний результат</w:t>
            </w:r>
          </w:p>
        </w:tc>
      </w:tr>
      <w:tr>
        <w:trPr>
          <w:trHeight w:val="25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сього: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 тому числі за роками: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74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43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іально-технічне забезпече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2. Капітальний ремонт системи теплопостачання  із  заміною твердопаливно-го  котла в Широкогребель-ському  ліцеї Хмільницької міської ради за адресою: Вінницька область,              Хмільницький район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ка Греб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,73А з виготовленням ПКД  та проведенням її експертиз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молоді та спорту Хмільницької міської ради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ироко-греебель-ський ліцей Хмільни-цької міської рад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Хмільницької міської  територіальної громад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ворення  безпечних умов для учасників освітнього процесу</w:t>
            </w:r>
          </w:p>
        </w:tc>
      </w:tr>
      <w:tr>
        <w:trPr>
          <w:trHeight w:val="69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3. Капітальний ремонт системи теплопостачання  із  заміною твердопаливно-го  котла в Журавненсько-му  ліцеї Хмільницької міської ради за адресою: Вінницька область,              Хмільницький район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урав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,29 з виготовленням ПКД  та проведенням її експертиз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молоді та спорту Хмільницької міської ради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уравнен-ський ліцей Хмільни-цької міської рад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Хмільницької міської  територіальної громад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ворення  безпечних умов для учасників освітнього процесу</w:t>
            </w:r>
          </w:p>
        </w:tc>
      </w:tr>
    </w:tbl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bookmarkStart w:id="10" w:name="_Hlk138768272"/>
      <w:bookmarkStart w:id="11" w:name="_Hlk88550337"/>
      <w:bookmarkStart w:id="12" w:name="_Hlk138767791"/>
      <w:bookmarkStart w:id="13" w:name="_Hlk138768272"/>
      <w:bookmarkStart w:id="14" w:name="_Hlk88550337"/>
      <w:bookmarkStart w:id="15" w:name="_Hlk138767791"/>
      <w:bookmarkEnd w:id="13"/>
      <w:bookmarkEnd w:id="14"/>
      <w:bookmarkEnd w:id="15"/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и 8, 9 розділу 1 «Загальна характеристика Програми розвитку освіти Хмільницької міської територіальної громади на 2022-2026 роки», 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«Обґрунтування шляхів і засобів розв’язання проблеми, строки та джерела фінансуванн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ю Ресурсне забезпечення Програми,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аблицю  «Результативні показники Програми»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«Перелік завдань та заходів Програми та результативні показник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попередній редакції визнати такими, що втратили чинність.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ізаційному відділу міської ради внести відповідні зміни, доповнення та відомості про втрату чинності пунктів Програми до оригіналів  документів відповідно до п.1 цього рішенн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 Кондратовець Ю.Г.) та з питань охорони здоров’я, освіти, культури, молодіжної політики та спорту (Шумигора Ю.В.).</w:t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Микола ЮР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48:00Z</dcterms:created>
  <dc:creator>User</dc:creator>
  <dc:description/>
  <cp:keywords/>
  <dc:language>en-US</dc:language>
  <cp:lastModifiedBy>ORGVID-405S</cp:lastModifiedBy>
  <cp:lastPrinted>2024-08-06T08:47:00Z</cp:lastPrinted>
  <dcterms:modified xsi:type="dcterms:W3CDTF">2024-08-06T05:48:00Z</dcterms:modified>
  <cp:revision>3</cp:revision>
  <dc:subject/>
  <dc:title/>
</cp:coreProperties>
</file>