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184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/>
        </w:rPr>
        <w:t>ХМІЛЬНИЦЬКА МІСЬКА РАД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ІННИЦЬКОЇ ОБЛАСТ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71" w:leader="none"/>
          <w:tab w:val="center" w:pos="5527" w:leader="none"/>
          <w:tab w:val="left" w:pos="7800" w:leader="none"/>
        </w:tabs>
        <w:spacing w:lineRule="auto" w:line="240" w:before="240" w:after="0"/>
        <w:ind w:left="1416" w:hanging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Р І Ш Е Н Н Я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ru-RU" w:eastAsia="ru-RU"/>
        </w:rPr>
        <w:t xml:space="preserve"> №2793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8415" w:leader="none"/>
        </w:tabs>
        <w:spacing w:lineRule="auto" w:line="240" w:before="0" w:after="0"/>
        <w:ind w:left="-142" w:hanging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д 02 серпня 2024 року</w:t>
        <w:tab/>
        <w:t xml:space="preserve">                   </w:t>
        <w:tab/>
        <w:t xml:space="preserve">                                   62  сесія  міської ради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скликанн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о внесення змін та доповнень д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 використання коштів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цевого бюджету Хмільницької міської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иторіальної громади, передбачених на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інансування захо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розвитку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іти Хмільницької міської територіальної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омади на 2022-2026 роки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твердженого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(зі змінами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метою забезпечення фінансування заходів, передбачених у Програмі розвитку освіти Хмільницької міської територіальної громади на 2022-2026 роки,  затвердженої рішенням 15 сесії міської ради 8 скликання від 21.07.2021 року №624( зі змінами)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у  формування, фінансування та моніторингу виконання міських цільових програм, затвердженого рішенням 25  сесії міської ради    6 скликання від 05.07.2012 р. №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755 (зі змінам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еруючись ст. ст. 26, 59 Закону України «Про місцеве самоврядування в Україні», міська рада</w:t>
      </w:r>
    </w:p>
    <w:p>
      <w:pPr>
        <w:pStyle w:val="Normal"/>
        <w:widowControl w:val="false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Л А :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зміни та доповнення до Порядку  використання кошті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ісцевого бюджету Хмільницької міської територіальної громади, передбачених на фінансування заход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и розвитку освіти Хмільницької міської територіальної громади на 2022-2026 роки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затвердженого  рішенням  24 сесії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мільницької міської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и 8 скликання  від 10.12.2021року  №1038(зі змінами),  а саме: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п.4.8 п. 4 викласти у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8. передбачених пп. 5.12 - 5.33, 5.40, 5.4, 5.42-5.53, 562-5.63 - за наступними видами витр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виготовлення, коригування ПКД та проведення її експерти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виготовлення енергетичного паспорта, енергетичного сертифіката, технічного зві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 проведення технічного обстеження стану будівл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плата за проведення інженерно-геодезичного вишукування, геологічне вишук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виконаних будівельно-монтажних робіт згідно ак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за здійснення технічного та авторського нагляду згідно актів;»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пункт 4.8 п. 4 у попередній редакції вважати таким, що втратив чинність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аційному відділу міської ради внести відповідні зміни до оригіналів документів відповідно до пунктів 1, 2 цього рішення.</w:t>
      </w:r>
    </w:p>
    <w:p>
      <w:pPr>
        <w:pStyle w:val="Normal"/>
        <w:widowControl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</w:t>
      </w:r>
    </w:p>
    <w:p>
      <w:pPr>
        <w:pStyle w:val="Normal"/>
        <w:widowControl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ський голова                                                                Микола ЮРЧИШИН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4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49:00Z</dcterms:created>
  <dc:creator>User</dc:creator>
  <dc:description/>
  <cp:keywords/>
  <dc:language>en-US</dc:language>
  <cp:lastModifiedBy>ORGVID-405S</cp:lastModifiedBy>
  <cp:lastPrinted>2024-08-06T08:49:00Z</cp:lastPrinted>
  <dcterms:modified xsi:type="dcterms:W3CDTF">2024-08-06T05:49:00Z</dcterms:modified>
  <cp:revision>2</cp:revision>
  <dc:subject/>
  <dc:title/>
</cp:coreProperties>
</file>