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2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0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міського бюджету, передбачених на фінансування  заходів Програми регулювання  земельних  відносин у Хмільницькій міській 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рішення 60 сесії Хмільницької міської ради 8 скликання №2681 від 24.05.2024 року  «Про надання виконавчому комітету Хмільницької міської ради дозволу на виготовлення документації із землеустрою»,</w:t>
      </w:r>
      <w:r>
        <w:rPr>
          <w:color w:val="FF0000"/>
        </w:rPr>
        <w:t xml:space="preserve"> </w:t>
      </w:r>
      <w:r>
        <w:rPr>
          <w:lang w:val="uk-UA"/>
        </w:rPr>
        <w:t xml:space="preserve">з метою забезпечення виконання заходів міської цільової </w:t>
      </w:r>
      <w:r>
        <w:rPr>
          <w:bCs/>
          <w:lang w:val="uk-UA"/>
        </w:rPr>
        <w:t>Програми регулювання  земельних  відносин у Хмільницькій міській  територіальній громаді  на 2024-2026 роки,</w:t>
      </w:r>
      <w:r>
        <w:rPr>
          <w:lang w:val="uk-UA"/>
        </w:rPr>
        <w:t xml:space="preserve"> 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1. Внести наступні зміни та доповнення в таблицю 1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, затвердженої рішенням 46 сесії міської ради 8 скликання №1991 від 18.08.2023 року (зі змінами), а саме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 таблиці "Розподіл бюджетних призначень за видами" доповнити пунктом 1.2.12. в наступній редакції, згідно додатк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62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2803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02.08.2024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/>
        <w:t>Розподіл бюджетних призначень за вида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лення технічної </w:t>
            </w:r>
            <w:r>
              <w:rPr>
                <w:shd w:fill="FFFFFF" w:val="clear"/>
                <w:lang w:val="uk-UA"/>
              </w:rPr>
              <w:t>документації із землеустрою щодо встановлення меж режимоутворюючих об’єктів культурної спадщини, для використання пам’яток архітектури національного 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технічної </w:t>
            </w:r>
            <w:r>
              <w:rPr>
                <w:shd w:fill="FFFFFF" w:val="clear"/>
                <w:lang w:val="uk-UA"/>
              </w:rPr>
              <w:t>документації із землеустрою щодо встановлення меж режимоутворюючих об’єктів культурної спадщини, для використання пам’яток архітектури національ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ільницької міської ради </w:t>
            </w:r>
          </w:p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7:00Z</dcterms:created>
  <dc:creator>User</dc:creator>
  <dc:description/>
  <cp:keywords/>
  <dc:language>en-US</dc:language>
  <cp:lastModifiedBy>ORGVID-405S</cp:lastModifiedBy>
  <cp:lastPrinted>2023-07-23T15:11:00Z</cp:lastPrinted>
  <dcterms:modified xsi:type="dcterms:W3CDTF">2024-08-06T05:17:00Z</dcterms:modified>
  <cp:revision>2</cp:revision>
  <dc:subject/>
  <dc:title/>
</cp:coreProperties>
</file>