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838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02.08.2024 року</w:t>
        <w:tab/>
        <w:tab/>
        <w:tab/>
        <w:tab/>
        <w:tab/>
        <w:tab/>
        <w:t xml:space="preserve">                62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ind w:right="16" w:hanging="0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b/>
          <w:lang w:val="uk-UA"/>
        </w:rPr>
        <w:t>Про розгляд клопотання щодо відведення земельної ділянки в користування на умовах строкового сервітут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. Рибака О.В. щодо відведення земельної ділянки в користування на умовах строкового сервітуту,  відповідно до  ст. ст. 12, 19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вул. Виноградна поряд із кадастровим номером  0510900000:00:005:1343 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п.1 ст.19 Земельного кодексу України).</w:t>
      </w:r>
      <w:r>
        <w:rPr>
          <w:color w:val="FF0000"/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Рибак Олександр Вікторович</w:t>
      </w:r>
      <w:r>
        <w:rPr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Встановити, що земельна ділянка формується для подальшого її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9:00Z</dcterms:created>
  <dc:creator>Zem</dc:creator>
  <dc:description/>
  <cp:keywords/>
  <dc:language>en-US</dc:language>
  <cp:lastModifiedBy>ORGVID-405S</cp:lastModifiedBy>
  <cp:lastPrinted>2024-06-17T11:43:00Z</cp:lastPrinted>
  <dcterms:modified xsi:type="dcterms:W3CDTF">2024-08-06T05:09:00Z</dcterms:modified>
  <cp:revision>2</cp:revision>
  <dc:subject/>
  <dc:title/>
</cp:coreProperties>
</file>