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pt;margin-top:-10.8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69811986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2845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2.08.2024 року</w:t>
        <w:tab/>
        <w:tab/>
        <w:tab/>
        <w:tab/>
        <w:tab/>
        <w:tab/>
        <w:t xml:space="preserve">                6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сія міської ради</w:t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Хмільник                                                                                                      8 склика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родаж ВИРОБНИЧО-ТОРГІВЕЛЬНОМУ ПІДПРИЄМСТВУ ХМІЛЬНИЦЬКОМУ РАЙОННОМУ СПОЖИВЧОМУ ТОВАРИСТВУ земельної ділянки по вул. Кропивницького Марка, 4 у м. Хмільнику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іт про експертну грошову оцінку земельної ділянки виготовлений ФОП Соколовською Л.С, щодо земельної ділянки площею 0,1180 га, яка розташована у м. Хмільнику по вул. Кропивницького Марка, 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еребуває у користуванн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РОБНИЧО-ТОРГІВЕЛЬНОГО ПІДПРИЄМСТВА ХМІЛЬНИЦЬКОГО РАЙОННОГО СПОЖИВЧОГО ТОВАРИСТВА, де знаходиться власне нерухоме майно, враховуючи рішення 57 сесії </w:t>
      </w:r>
      <w:r>
        <w:rPr>
          <w:rFonts w:cs="Times New Roman" w:ascii="Times New Roman" w:hAnsi="Times New Roman"/>
          <w:sz w:val="24"/>
          <w:szCs w:val="24"/>
          <w:lang w:val="uk-UA"/>
        </w:rPr>
        <w:t>Хмільницької міської ради 8 скликання №2496 від 05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03.2024 </w:t>
      </w:r>
      <w:r>
        <w:rPr>
          <w:rFonts w:cs="Times New Roman" w:ascii="Times New Roman" w:hAnsi="Times New Roman"/>
          <w:sz w:val="24"/>
          <w:szCs w:val="24"/>
          <w:lang w:val="uk-UA"/>
        </w:rPr>
        <w:t>року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продаж земельної ділянки по ву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ропивницького Марка, 4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 м. Хмільнику», з 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ияння соціально-економічному розвитку Хмільницької міської територіальної громади, у відповідності  до  ст. ст.  12, 19, 65, 66, 90, 91, 125, 126, 127, 128, 134  Земельного кодексу України, керуючись ст. ст. 25, 26, 59, 60 Закону України «Про місцеве самоврядування в Україні»,  міська рада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о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ЧО-ТОРГІВЕЛЬНОМУ ПІДПРИЄМСТВУ ХМІЛЬНИЦЬКОМУ РАЙОННОМУ СПОЖИВЧОМУ ТОВАРИСТВ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дентифікаційний код юридичної особи: 30088440, місцезнаходження юридичної особи:  Вінницька область, м. Хмільник, вул. Суворова, 4) земельну ділянку несільськогосподарського призначення площею 0,1180 га  кадастровий номер 0510900000:00:006:1362, що розташована у м. Хмільнику по вул. Кропивницького Марка, 4, для розміщення та експлуатації основних, підсобних і допоміжних будівель та споруд підприємств переробної, машинобудівної та іншої промисловості (11.02)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 ціною 270220,00 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вісті сімдесят тисяч двісті двадцять гривень 00 копійок) без ПДВ.</w:t>
      </w:r>
    </w:p>
    <w:p>
      <w:pPr>
        <w:pStyle w:val="Oaeno"/>
        <w:spacing w:lineRule="auto" w:line="240"/>
        <w:ind w:hanging="0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 xml:space="preserve">1.1. Зарахувати до ціни продажу земельної ділянки суму авансового внеску в розмірі, що становить 6 667,27 грн. (шість тисяч шістсот шістдесят сім гривень 27 копійок), сплачену </w:t>
      </w:r>
      <w:r>
        <w:rPr>
          <w:b/>
          <w:sz w:val="24"/>
          <w:szCs w:val="24"/>
          <w:lang w:val="uk-UA"/>
        </w:rPr>
        <w:t>ВИРОБНИЧО-ТОРГІВЕЛЬНИМ ПІДПРИЄМСТВОМ ХМІЛЬНИЦЬКОГО РАЙОННОГО СПОЖИВЧОГО ТОВАРИСТВА</w:t>
      </w:r>
      <w:r>
        <w:rPr>
          <w:rFonts w:eastAsia="Calibri"/>
          <w:color w:val="000000"/>
          <w:sz w:val="24"/>
          <w:szCs w:val="24"/>
          <w:lang w:val="uk-UA" w:eastAsia="en-US"/>
        </w:rPr>
        <w:t xml:space="preserve"> 20.05.2024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eastAsia="Calibri"/>
          <w:color w:val="000000"/>
          <w:spacing w:val="0"/>
          <w:sz w:val="24"/>
          <w:szCs w:val="24"/>
          <w:lang w:val="uk-UA" w:eastAsia="en-US"/>
        </w:rPr>
      </w:pPr>
      <w:r>
        <w:rPr>
          <w:rFonts w:eastAsia="Calibri"/>
          <w:color w:val="000000"/>
          <w:spacing w:val="0"/>
          <w:sz w:val="24"/>
          <w:szCs w:val="24"/>
          <w:lang w:val="uk-UA" w:eastAsia="en-US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b/>
          <w:sz w:val="24"/>
        </w:rPr>
        <w:t>2</w:t>
      </w:r>
      <w:r>
        <w:rPr>
          <w:sz w:val="24"/>
        </w:rPr>
        <w:t>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1180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6:13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Категорія землі: землі промисловості, транспорту, електронних комунікацій, енергетики, оборони та іншого призначення (п. ж  ч.1 ст.19 Земельного кодексу Украї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розміщення та експлуатації основних, підсобних і допоміжних будівель та споруд підприємств переробної, машинобудівної та іншої промисловості (11.0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ЧО-ТОРГІВЕЛЬНОМУ ПІДПРИЄМСТВУ ХМІЛЬНИЦЬКОМУ РАЙОННОМУ СПОЖИВЧОМУ ТОВАРИСТВУ</w:t>
      </w:r>
      <w:r>
        <w:rPr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ідентифікаційний код юридичної особи: 30088440, місцезнаходження юридичної особи:  Вінницька область, м. Хмільник, вул. Суворова, 4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1. Обов’язкове перерахування повної вартості земельної ділянки за виключенням авансового внес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27022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– 666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27 грн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uk-UA"/>
        </w:rPr>
        <w:t>263552,7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порушення строку перерахування платежу з вини покупця,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ЧО-ТОРГІВЕЛЬНОМУ ПІДПРИЄМСТВУ ХМІЛЬНИЦЬКОМУ РАЙОННОМУ СПОЖИВЧОМУ ТОВАРИСТВУ</w:t>
      </w:r>
      <w:r>
        <w:rPr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ідентифікаційний код юридичної особи: 30088440, місцезнаходження юридичної особи:  Вінницька область, м. Хмільник, вул. Суворова, 4)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ї на день виникнення такого бо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 2.7.1)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овноважити міського голов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рчишина Миколу Василь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підписання договору купівлі-продажу земельної ділянки площею 0,1182 га, що розташована за адресою: Вінницька область, м. Хмільник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 ву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ропивницького Марка, 4, кадастровий номер 0510900000:00:006:1362 і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ЧО-ТОРГІВЕЛЬНИМ ПІДПРИЄМСТВОМ ХМІЛЬНИЦЬКОГО РАЙОННОГО СПОЖИВЧОГО ТОВАРИСТВА</w:t>
      </w:r>
      <w:r>
        <w:rPr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ідентифікаційний код юридичної особи: 30088440, місцезнаходження юридичної особи:  Вінницька область, м. Хмільник, вул. Суворова, 4)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Сторони – продавець та покупець,  терміном до 01.11.2024 року, зобов’язані укласти договір купівлі-продажу земельної ділянки, зазначеної у п.1 цього рішення в установленому чинним законодавством порядку за ціною та умовах зазначених у цьому рішенні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sz w:val="24"/>
        </w:rPr>
        <w:t xml:space="preserve">4.1. Підбір нотаріуса, який здійснюватиме та посвідчуватиме договір купівлі-продажу земельної ділянки та пов’язані з цим витрати, покласти на покупц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5</w:t>
      </w:r>
      <w:r>
        <w:rPr>
          <w:sz w:val="24"/>
        </w:rPr>
        <w:t>. У разі не укладення договору купівлі-продажу земельної ділянки у зазначений в п.4 цього рішення термін з вини покупця - це рішення втрачає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ласнику земельної ділянки виконувати обов’язки згідно з вимогами ст. 91, глави 17  Земельного кодексу України. 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Після виконання п.3 цього рішення визнати таким, що втратив чинність державний акт на право постійного корист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акт серії ВН зареєстровано в Книзі записів державних актів на право постійного користування землею за № 0084 від 17.01.1996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7.1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ЧО-ТОРГІВЕЛЬНОМУ ПІДПРИЄМСТВУ ХМІЛЬНИЦЬКОМУ РАЙОННОМУ СПОЖИВЧОМУ ТОВАРИСТВУ</w:t>
      </w:r>
      <w:r>
        <w:rPr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термін один місяць державний акт передати на постійне зберігання до управління Держгеокадастру у Вінницькій області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sz w:val="24"/>
          <w:szCs w:val="24"/>
          <w:lang w:val="uk-UA" w:eastAsia="ru-RU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rFonts w:eastAsia="Calibri"/>
          <w:spacing w:val="0"/>
          <w:sz w:val="24"/>
          <w:lang w:eastAsia="en-US"/>
        </w:rPr>
        <w:t>Управлінню земельних відносин міської ради забезпечити організацію виконання цього рішення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>. Управлінню земельних відносин Хмільницької міської ради видати ВИРОБНИЧО-ТОРГІВЕЛЬНОМУ ПІДПРИЄМСТВУ ХМІЛЬНИЦЬКОМУ РАЙОННОМУ СПОЖИВЧОМУ ТОВАРИСТВ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и уповноваженій особі, копію цього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                                           Микола ЮРЧИШИ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9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14:00Z</dcterms:created>
  <dc:creator>User</dc:creator>
  <dc:description/>
  <cp:keywords/>
  <dc:language>en-US</dc:language>
  <cp:lastModifiedBy>ORGVID-405S</cp:lastModifiedBy>
  <cp:lastPrinted>2024-08-01T09:44:00Z</cp:lastPrinted>
  <dcterms:modified xsi:type="dcterms:W3CDTF">2024-08-06T05:14:00Z</dcterms:modified>
  <cp:revision>2</cp:revision>
  <dc:subject/>
  <dc:title/>
</cp:coreProperties>
</file>