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b/>
          <w:szCs w:val="28"/>
          <w:lang w:val="uk-UA"/>
        </w:rPr>
        <w:t>Україна</w:t>
      </w:r>
    </w:p>
    <w:p>
      <w:pPr>
        <w:pStyle w:val="WW1"/>
        <w:tabs>
          <w:tab w:val="clear" w:pos="708"/>
          <w:tab w:val="center" w:pos="5103" w:leader="none"/>
          <w:tab w:val="left" w:pos="8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  <w:t>проєкт</w:t>
      </w:r>
    </w:p>
    <w:p>
      <w:pPr>
        <w:pStyle w:val="WW1"/>
        <w:tabs>
          <w:tab w:val="clear" w:pos="708"/>
          <w:tab w:val="center" w:pos="5103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                       </w:t>
      </w:r>
    </w:p>
    <w:p>
      <w:pPr>
        <w:pStyle w:val="WW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__» ________ 2024 року      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та доповнень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 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раховуючи лист  начальника КП «Хмільниккомунсервіс» Олега  ЗАГРЕБЕЛЬНОГО від 06.08.2024 р. № 606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та доповнення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азі загрози та виникнення надзвичайних ситуацій на 2022-2026 роки» викласти в новій редакції, згідно додатку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>Таблиц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казники продукту, ефективності та якості Програми» розділу 5 «Перелік завдань та заходів Програми та результативні показники» доповнити п.20 «Показники продукту» та п.20 «Показники ефективності» і викласти у редакції, згідно додатку 3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4. 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доповнити п.п.1.9  та викласти його в редакції, згідно додатку 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ідповідні пункти та таблицю </w:t>
      </w:r>
      <w:r>
        <w:rPr>
          <w:bCs/>
          <w:color w:val="000000"/>
          <w:sz w:val="28"/>
          <w:szCs w:val="28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 xml:space="preserve">затвердженої рішенням 14 сесії міської ради 8 скликання від 24.06.2021 року № 570 (зі змінами)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и, що втратили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, доповнень та втрати чинності відповідних пунктів та таблиці Програми, визначених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  Микола ЮРЧИШИН</w:t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» ______ 2024 року  №_____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b/>
          <w:bCs/>
          <w:sz w:val="28"/>
          <w:szCs w:val="28"/>
        </w:rPr>
        <w:t xml:space="preserve"> Комплексної програм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хисту населення і території Хмільницької мі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  <w:r>
        <w:rPr>
          <w:b/>
          <w:spacing w:val="-2"/>
          <w:sz w:val="28"/>
          <w:szCs w:val="28"/>
        </w:rPr>
        <w:t xml:space="preserve"> у разі загрози </w:t>
      </w:r>
      <w:r>
        <w:rPr>
          <w:b/>
          <w:sz w:val="28"/>
          <w:szCs w:val="28"/>
        </w:rPr>
        <w:t>та виникнення надзвичайних ситуацій на 2022-2026 рок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488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 (тис. грн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43,6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43,6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міської ради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» ______ 2024 р. №_____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грунтування шляхів і засобів розв’язання проблеми, строки та джерела фінансування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50"/>
        <w:gridCol w:w="1266"/>
        <w:gridCol w:w="1266"/>
        <w:gridCol w:w="1406"/>
        <w:gridCol w:w="1126"/>
        <w:gridCol w:w="1126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тис. грн.)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spacing w:val="7"/>
                <w:sz w:val="28"/>
                <w:szCs w:val="28"/>
              </w:rPr>
              <w:t xml:space="preserve"> Хмільницької міської територіальної громад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7743,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6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144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1755,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9,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9,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» ______ 2024 р. №_____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казники продукту, ефективності та якості Програми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5"/>
        <w:gridCol w:w="1143"/>
        <w:gridCol w:w="992"/>
        <w:gridCol w:w="993"/>
        <w:gridCol w:w="1126"/>
        <w:gridCol w:w="992"/>
        <w:gridCol w:w="996"/>
        <w:gridCol w:w="113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зва показ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иц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на період дії Програми</w:t>
            </w:r>
          </w:p>
        </w:tc>
      </w:tr>
      <w:tr>
        <w:trPr>
          <w:trHeight w:val="496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оказники продук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  гучномовців існуючої системи інформування населення  Хмільницької міської територіальної громади, що потребують монтажу, демонтаж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ефективност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вартість робіт з монтажу, демонтажу одного гучномовця існуючої системи інформування населення  Хмільницької міської територіальної гром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867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кретар міської ради                                                Павло КРЕПКИ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4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___ сесі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 скликанн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» ______ 2024 р. №____  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tbl>
      <w:tblPr>
        <w:tblW w:w="151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701"/>
        <w:gridCol w:w="1559"/>
        <w:gridCol w:w="1134"/>
        <w:gridCol w:w="851"/>
        <w:gridCol w:w="708"/>
        <w:gridCol w:w="993"/>
        <w:gridCol w:w="708"/>
        <w:gridCol w:w="747"/>
        <w:gridCol w:w="1276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9   Виконання робіт з монтажу, демонтажу існуючої системи інформування населення  Хмільницької міської територіальної громади, в тому числі придбання  матеріалів для їх монтажу (кабель, кріплення, роз’єми живлення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К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В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Хмільниккомунсерві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ЦЗ  оборонної роботи  та взаємодії з правоохоронними органами 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щення  функціонування системи інформування насел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107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1:00Z</dcterms:created>
  <dc:creator>User</dc:creator>
  <dc:description/>
  <cp:keywords/>
  <dc:language>en-US</dc:language>
  <cp:lastModifiedBy>ORGVID-405S</cp:lastModifiedBy>
  <cp:lastPrinted>2024-08-07T13:49:00Z</cp:lastPrinted>
  <dcterms:modified xsi:type="dcterms:W3CDTF">2024-08-09T07:41:00Z</dcterms:modified>
  <cp:revision>2</cp:revision>
  <dc:subject/>
  <dc:title/>
</cp:coreProperties>
</file>