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 серпня 2024 р.                                                                          № 5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8 березня 2024 р. № 192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8 березня 2024 р. № 192 «Про затвердження на 2024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8.03.2024р. № 192  (зі змінами) пунктом 22 наступного зміст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2.Утримання об’єктів благоустрою (роботи по наклеюванню постерів на біл-бордах в м. Хмільнику, Вінницької області)- з плановою вартістю робіт – 18 817,5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вісімнадцять тисяч вісімсот сімнадцять гривень 55 копійок)»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від 28.03.2024р № 192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я РЕДЧ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</w:t>
        <w:tab/>
        <w:t xml:space="preserve">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8:00Z</dcterms:created>
  <dc:creator>User</dc:creator>
  <dc:description/>
  <cp:keywords/>
  <dc:language>en-US</dc:language>
  <cp:lastModifiedBy>PRIYMALNYA</cp:lastModifiedBy>
  <cp:lastPrinted>2024-08-08T12:33:00Z</cp:lastPrinted>
  <dcterms:modified xsi:type="dcterms:W3CDTF">2024-08-12T11:43:00Z</dcterms:modified>
  <cp:revision>7</cp:revision>
  <dc:subject/>
  <dc:title> </dc:title>
</cp:coreProperties>
</file>