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983173197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>Від ___.___.2024 року                                                                                №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rFonts w:eastAsia="TimesNewRomanPSMT;Times New Roman"/>
          <w:sz w:val="28"/>
          <w:szCs w:val="28"/>
          <w:lang w:val="uk-UA"/>
        </w:rPr>
        <w:t>до Дня підприємця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у записку начальника управління агроекономічного розвитку та євроінтеграції міської ради Юрія Підвальнюка від 13.08.2024 року №3608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  <w:lang w:val="uk-UA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одяками Хмільницького міського голови з нагоди </w:t>
      </w:r>
      <w:r>
        <w:rPr>
          <w:rFonts w:eastAsia="TimesNewRomanPSMT;Times New Roman"/>
          <w:sz w:val="28"/>
          <w:szCs w:val="28"/>
          <w:lang w:val="uk-UA"/>
        </w:rPr>
        <w:t>Дня підприємця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орець Людмилу Миколаївну, фізичну особу – підприємц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щука Руслана Васильовича, фізичну особу – підприємц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єнкова Романа Івановича, фізичну особу – підприємц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ака Миколу Дмитровича, фізичну особу – підприємц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ча Володимира Івановича, засновника ТОВ «Агротор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4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яну Світлану Валеріївну, фізичну особу – підприємц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TextBodyIndent"/>
        <w:tabs>
          <w:tab w:val="clear" w:pos="708"/>
          <w:tab w:val="left" w:pos="993" w:leader="none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Сергія Редчи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en-US"/>
        </w:rPr>
      </w:pPr>
      <w:r>
        <w:rPr>
          <w:lang w:val="uk-UA"/>
        </w:rPr>
        <w:t>від __.__.2024 р.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6,72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2,72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Лист погодження до проекту рішення виконавчого комітету Хмільницької міської ради «Про відзначення Подяками Хмільницького міського голови з нагоди Дня підприємця</w:t>
      </w:r>
      <w:r>
        <w:rPr>
          <w:rFonts w:eastAsia="TimesNewRomanPSMT;Times New Roman" w:cs="Times New Roman" w:ascii="Times New Roman" w:hAnsi="Times New Roman"/>
          <w:b w:val="false"/>
          <w:i w:val="false"/>
          <w:iCs w:val="false"/>
          <w:lang w:val="uk-UA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.о. начальника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ОЙТЕНКО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ЕДЧИК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hanging="0"/>
        <w:rPr/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</cp:lastModifiedBy>
  <cp:lastPrinted>2024-07-26T10:06:00Z</cp:lastPrinted>
  <dcterms:modified xsi:type="dcterms:W3CDTF">2024-08-15T08:16:00Z</dcterms:modified>
  <cp:revision>66</cp:revision>
  <dc:subject/>
  <dc:title/>
</cp:coreProperties>
</file>