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серпня 2024 р.                                                                          № 5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8.03.2024р. № 192  (зі змінами) пунктом 23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3.Утримання об’єктів благоустрою (роботи з влаштування дренажної канави та прийомної водойми по вул. Затишна в с. Широка Гребля Хмільницького району, Вінницької області)- з плановою вартістю робіт – 6 178,8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сто сімдесят вісім гривень 80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8:00Z</dcterms:created>
  <dc:creator>User</dc:creator>
  <dc:description/>
  <cp:keywords/>
  <dc:language>en-US</dc:language>
  <cp:lastModifiedBy>PRIYMALNYA</cp:lastModifiedBy>
  <cp:lastPrinted>2024-08-16T12:07:00Z</cp:lastPrinted>
  <dcterms:modified xsi:type="dcterms:W3CDTF">2024-08-19T10:34:00Z</dcterms:modified>
  <cp:revision>4</cp:revision>
  <dc:subject/>
  <dc:title> </dc:title>
</cp:coreProperties>
</file>