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1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____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«___» серпня   2024 року                                             ___ сесі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6"/>
          <w:szCs w:val="26"/>
        </w:rPr>
        <w:t>27 сесії міської ради 8 скликання від 25.02.2022 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110 «Про порядок використання коштів бюдже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мільницької міської територіальної громад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бачених на фінансування заході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и поліпшення техногенної та пожежної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безпеки  об’єктів усіх форм власності на території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Хмільницької міської територіальної громад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2-2026 роки</w:t>
      </w:r>
      <w:r>
        <w:rPr>
          <w:rStyle w:val="FontStyle43"/>
          <w:b w:val="false"/>
        </w:rPr>
        <w:t xml:space="preserve">, </w:t>
      </w:r>
      <w:r>
        <w:rPr>
          <w:b/>
          <w:sz w:val="26"/>
          <w:szCs w:val="26"/>
        </w:rPr>
        <w:t xml:space="preserve">затвердженої рішенням 14 сесії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ради 8 скликання від 24.06.2021 р. № 569» (зі змінами)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 метою забезпечення виконання заходів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 р. № 569</w:t>
      </w:r>
      <w:r>
        <w:rPr>
          <w:bCs/>
          <w:color w:val="000000"/>
          <w:sz w:val="28"/>
          <w:szCs w:val="28"/>
        </w:rPr>
        <w:t xml:space="preserve"> (зі змінами)</w:t>
      </w:r>
      <w:r>
        <w:rPr>
          <w:sz w:val="28"/>
          <w:szCs w:val="28"/>
        </w:rPr>
        <w:t>, Порядку формування фінансування та моніторингу виконання міських цільових програм, затвердженого рішенням 25 сесії міської ради 6 скликання №755 від 05.07.2012 року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Внести зміни та доповнення до Порядку використання коштів бюджету Хмільницької міської територіальної громади, передбачених на фінансування заходів</w:t>
      </w:r>
      <w:r>
        <w:rPr>
          <w:rStyle w:val="FontStyle43"/>
          <w:b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 - 2026 роки</w:t>
      </w:r>
      <w:r>
        <w:rPr>
          <w:rStyle w:val="FontStyle43"/>
          <w:sz w:val="28"/>
          <w:szCs w:val="28"/>
        </w:rPr>
        <w:t xml:space="preserve">, </w:t>
      </w:r>
      <w:r>
        <w:rPr>
          <w:sz w:val="28"/>
          <w:szCs w:val="28"/>
        </w:rPr>
        <w:t>затвердженої рішенням 14 сесії міської ради 8 скликання від 24.06.2021р. №569, (надалі - Порядок), а са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п. 4 Порядку викласти у новій редакції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Кошти бюджету Хмільницької міської територіальної громади передбачені на виконання заходів Програми визначених  у  п. 13, 14, 15, 16, 17, 18, 27, 30, 31, 34 розділу 7 «Напрямки діяльності та заходи Програми», відповідальним виконавцем яких є Головне управління ДСНС України у Вінницькій області, спрямовуються шляхом перерахування міжбюджетних трансфертів відповідно до укладених та затверджених Договорів про передачу видаткі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п.5 Порядку доповнити абзацом наступного змісту: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дбання для  газодимозахисної </w:t>
      </w:r>
      <w:r>
        <w:rPr>
          <w:color w:val="000000"/>
          <w:sz w:val="28"/>
          <w:szCs w:val="28"/>
        </w:rPr>
        <w:t xml:space="preserve">служби </w:t>
      </w:r>
      <w:r>
        <w:rPr>
          <w:color w:val="000000"/>
          <w:sz w:val="28"/>
          <w:szCs w:val="28"/>
          <w:shd w:fill="FFFFFF" w:val="clear"/>
        </w:rPr>
        <w:t>оперативно-рятувальної служби</w:t>
      </w:r>
      <w:r>
        <w:rPr>
          <w:color w:val="293A5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ивільного захисту</w:t>
      </w:r>
      <w:r>
        <w:rPr>
          <w:sz w:val="28"/>
          <w:szCs w:val="28"/>
        </w:rPr>
        <w:t xml:space="preserve">  засоб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у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арійно-рятув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ня,  інструментів, засобів зв’язку,  іншого аварійно-технічного, спеціального та тренувального обладнання та комплектуючих до нь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ія   захисної споруди ци</w:t>
        <w:softHyphen/>
        <w:t>вільного захисту, призначеної для укриття  особового складу</w:t>
      </w:r>
      <w:r>
        <w:rPr>
          <w:color w:val="293A5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еративно-рятувальної служби цивільного захисту</w:t>
      </w:r>
      <w:r>
        <w:rPr>
          <w:color w:val="293A5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розміщеної на території підрозді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п.4, 5 в попередній редакції,   вважати такими, 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.10 Порядку викласти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0. Головним розпорядником коштів з виконання заходів визначених  у  п.32; 33; 35; 36; 37; 39 розділу 7 «Напрямки діяльності та заходи Програми» є Управління житлово-комунального господарства та комунальної власності Хмільницької міської ради»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п.п. 10.1 п.10 Порядку доповнити абзацом наступного змісту: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0.1 Фінансування заходів спрямован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бання матеріалів для утеплення  пожежного де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п.10 п.п. 10.1  в попередній редакції,   вважати такими,  що втратили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відповідних пунктів та підпунктів Порядку,</w:t>
      </w:r>
      <w:r>
        <w:rPr>
          <w:szCs w:val="28"/>
        </w:rPr>
        <w:t xml:space="preserve"> </w:t>
      </w:r>
      <w:r>
        <w:rPr>
          <w:sz w:val="28"/>
          <w:szCs w:val="28"/>
        </w:rPr>
        <w:t>визначених в п.1  цього ріше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М</w:t>
      </w:r>
      <w:r>
        <w:rPr>
          <w:b/>
          <w:sz w:val="28"/>
          <w:szCs w:val="28"/>
        </w:rPr>
        <w:t>іський  голова                                                 Микола ЮРЧИШИН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8:00Z</dcterms:created>
  <dc:creator>User</dc:creator>
  <dc:description/>
  <dc:language>en-US</dc:language>
  <cp:lastModifiedBy>ORG-405N</cp:lastModifiedBy>
  <cp:lastPrinted>2024-04-01T16:20:00Z</cp:lastPrinted>
  <dcterms:modified xsi:type="dcterms:W3CDTF">2024-08-21T10:19:00Z</dcterms:modified>
  <cp:revision>3</cp:revision>
  <dc:subject/>
  <dc:title/>
</cp:coreProperties>
</file>