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» серпня 2024 року                                                      _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 лист начальника Хмільницького районного відділу поліції ГУ НП у Вінницькій області підполковника поліції Валерія РОМАНЮКА від 08.08.2024 року №9190/222/01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п.4 розділу 7 «Напрямки діяльності та заходи Програми» доповнити п.п.4.7 та викласти його в редакції, згідно додатку 2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 Внести зміни до п.4, п.п. 18.5 розділу 7 «Напрямки діяльності та заходи Програми» та викласти в новій редак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 п.4  розділу 7 «Напрямки діяльності та заходи Програми»  в попередній редакції, вважати такими, що втратив чинність.</w:t>
      </w:r>
    </w:p>
    <w:p>
      <w:pPr>
        <w:pStyle w:val="Normal"/>
        <w:jc w:val="both"/>
        <w:rPr>
          <w:szCs w:val="28"/>
        </w:rPr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відділу міської ради у документах постійного зберігання зазначити факт та підставу внесення відповідних змін, доповнень та втрату чинності відповідної таблиці Програми та пунктів, визначених в п.1 та п. 2 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</w:t>
      </w:r>
      <w:r>
        <w:rPr>
          <w:b/>
          <w:szCs w:val="28"/>
        </w:rPr>
        <w:t xml:space="preserve">Міський голова    </w:t>
        <w:tab/>
        <w:tab/>
        <w:tab/>
        <w:t xml:space="preserve">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серпня 2024 р. № 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160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14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121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_» серп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24р. №____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5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8"/>
        <w:gridCol w:w="107"/>
        <w:gridCol w:w="3152"/>
        <w:gridCol w:w="106"/>
        <w:gridCol w:w="744"/>
        <w:gridCol w:w="106"/>
        <w:gridCol w:w="2410"/>
        <w:gridCol w:w="461"/>
        <w:gridCol w:w="1382"/>
        <w:gridCol w:w="177"/>
        <w:gridCol w:w="674"/>
        <w:gridCol w:w="177"/>
        <w:gridCol w:w="678"/>
        <w:gridCol w:w="31"/>
        <w:gridCol w:w="708"/>
        <w:gridCol w:w="109"/>
        <w:gridCol w:w="600"/>
        <w:gridCol w:w="252"/>
        <w:gridCol w:w="457"/>
        <w:gridCol w:w="252"/>
        <w:gridCol w:w="457"/>
        <w:gridCol w:w="252"/>
        <w:gridCol w:w="1307"/>
        <w:gridCol w:w="253"/>
      </w:tblGrid>
      <w:tr>
        <w:trPr>
          <w:trHeight w:val="79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4. Створення безпекового середовища та забезпечення правопорядку, впровадження поліцейської діяльності, орієнтованої на громаду.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baseline"/>
              <w:rPr/>
            </w:pPr>
            <w:r>
              <w:rPr/>
              <w:t>Створення комфортних умов для ефективної та оперативної роботи співробітників Хмільницького районного відділу поліції, організації належного прийому  громадян під час надання консультаційних  послуг  в приміщенні ( придбання будівельних матеріалів для проведення поточного ремонту адміністративної будівлі підрозділу поліції).</w:t>
            </w:r>
          </w:p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024 р.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е управління Хмільницької міської ради, ГУНП у Вінницькій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Хмільницької міської територі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якості обслуговування громадян  підвищення ефективності  правоохоронної діяльності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ліпшення матеріально-технічної бази територіального сервісного центру № 0545 (на правах відділу, с. Великий Митник) РСЦ ГСЦ МВС у Вінницькій, Черкаській та Кіровоградській областях за адресою: с. Великий Митник «57 км+1000» урочище, будинок 2, Хмільницького району, Вінницької області  (придбання джерел безперебійного   живле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іональний сервісний центр ГСЦ МВС у Вінницькій, Черкаській та Кіровоградській областях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Хмільницької міської ради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фективної роботи  та надання якісних сервісних послуг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User</dc:creator>
  <dc:description/>
  <dc:language>en-US</dc:language>
  <cp:lastModifiedBy>ORG-405N</cp:lastModifiedBy>
  <cp:lastPrinted>2024-08-19T14:11:00Z</cp:lastPrinted>
  <dcterms:modified xsi:type="dcterms:W3CDTF">2024-08-21T10:20:00Z</dcterms:modified>
  <cp:revision>2</cp:revision>
  <dc:subject/>
  <dc:title/>
</cp:coreProperties>
</file>