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5846999" r:id="rId2"/>
        </w:object>
      </w: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color w:val="000000"/>
          <w:lang w:val="uk-UA"/>
        </w:rPr>
        <w:t>УКРАЇНА</w:t>
      </w:r>
    </w:p>
    <w:p>
      <w:pPr>
        <w:pStyle w:val="Normal1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Хмільницька міська рада</w:t>
      </w:r>
    </w:p>
    <w:p>
      <w:pPr>
        <w:pStyle w:val="Normal1"/>
        <w:ind w:left="2832" w:firstLine="708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 xml:space="preserve">Вінницької області                              </w:t>
      </w:r>
    </w:p>
    <w:p>
      <w:pPr>
        <w:pStyle w:val="Normal1"/>
        <w:ind w:left="3540" w:hanging="0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Р І Ш Е Н Н Я №2719</w:t>
        <w:tab/>
        <w:tab/>
        <w:t xml:space="preserve"> </w:t>
      </w:r>
    </w:p>
    <w:p>
      <w:pPr>
        <w:pStyle w:val="Normal1"/>
        <w:ind w:left="3540" w:hanging="0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«27» червня 2024 року </w:t>
        <w:tab/>
        <w:tab/>
        <w:tab/>
        <w:t xml:space="preserve">                                61 сесія міської ради </w:t>
      </w:r>
    </w:p>
    <w:p>
      <w:pPr>
        <w:pStyle w:val="Normal1"/>
        <w:ind w:left="637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  <w:t xml:space="preserve">           8 скликання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Про передачу з комуналь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ласності Хмільницької міської територіальної гром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державної власності Украї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рухомого май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листи Міністерства охорони здоров’я України від 15.05.2024 №10-12/20266/2-24 та ДУ «Вінницький ОЦКПХ МОЗ» від 03.06.2024р. №1591, відповідно до Закону України «Про передачу об'єктів права державної та комунальної власності», Закону України «Про правовий режим воєнного стану», Постанови Кабінету Міністрів України від 21.09.1998 № 1482 «Про передачу об’єктів права державної та комунальної власності», рішення виконавчого комітету Хмільницької міської ради від 30 вересня 1998 року №212 «Про прийняття дитячого садка №6 санаторію МО «Хмільник» в комунальну власність міста», рішення 41 сесії Хмільницької міської ради 8 скликання від 31 березня 2023 року №1664 «Про намір отримати майно із державної власності в комунальну власність та намір передати комунальне майно в державну власність»,  керуючись ст. ст. 26, 59, 60 Закону України «Про місцеве самоврядування в Україні», Хмільницька міська рад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дати з комунальної власності Хмільницької міської територіальної громади до державної власності, в особі Міністерства охорони здоров’я України,</w:t>
      </w:r>
      <w:r>
        <w:rPr>
          <w:i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нерухоме майно -  господарську будівлю з допоміжними приміщеннями (дошкільний навчальний заклад №6, що не функціонує), загальною площею 1476,2 кв.м.  розташовані за адресою: Вінницька область, Хмільницький район, місто Хмільник, вулиця Виноградна, 7-А, які перебувають на балансі Управління освіти, молоді та спорту Хмільницької міської рад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езоплатно прийняти до комунальної власності Хмільницької міської територіальної громади в особі Хмільницької міської ради державне майно  - незавершене будівництво загальною площею забудови 1549,5 кв.м. яке розташоване за адресою: Вінницька область, Хмільницький район, місто Хмільник, вулиця Чайковського,19/1, яке обліковується на балансі </w:t>
      </w:r>
      <w:r>
        <w:rPr>
          <w:sz w:val="26"/>
          <w:szCs w:val="26"/>
          <w:shd w:fill="FFFFFF" w:val="clear"/>
          <w:lang w:val="uk-UA"/>
        </w:rPr>
        <w:t>Державної установи «Вінницький обласний центр контролю та профілактики хвороб Міністерства охорони здоров'я України»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дачу  комунального та державного майна оформити актом приймання-передачі відповідно до вимог чинного законодавства Україн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ю освіти, молоді та спорту Хмільницької міської ради </w:t>
      </w:r>
      <w:r>
        <w:rPr>
          <w:sz w:val="26"/>
          <w:szCs w:val="26"/>
          <w:shd w:fill="FFFFFF" w:val="clear"/>
          <w:lang w:val="uk-UA"/>
        </w:rPr>
        <w:t>та Державній установі «Вінницький обласний центр контролю та профілактики хвороб Міністерства охорони здоров'я України»</w:t>
      </w:r>
      <w:r>
        <w:rPr>
          <w:sz w:val="26"/>
          <w:szCs w:val="26"/>
          <w:lang w:val="uk-UA"/>
        </w:rPr>
        <w:t xml:space="preserve"> внести відповідні </w:t>
      </w:r>
      <w:r>
        <w:rPr>
          <w:bCs/>
          <w:iCs/>
          <w:sz w:val="26"/>
          <w:szCs w:val="26"/>
          <w:lang w:val="uk-UA"/>
        </w:rPr>
        <w:t>зміни до бухгалтерського облік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Відповідно до </w:t>
      </w:r>
      <w:r>
        <w:rPr>
          <w:sz w:val="26"/>
          <w:szCs w:val="26"/>
          <w:lang w:val="uk-UA"/>
        </w:rPr>
        <w:t>Закону України «Про передачу об'єктів права державної та комунальної власності», Постанови Кабінету Міністрів України від 21.09.1998 № 1482 «Про передачу об’єктів права державної та комунальної власності», д</w:t>
      </w:r>
      <w:r>
        <w:rPr>
          <w:bCs/>
          <w:iCs/>
          <w:sz w:val="26"/>
          <w:szCs w:val="26"/>
          <w:lang w:val="uk-UA"/>
        </w:rPr>
        <w:t xml:space="preserve">оручити </w:t>
      </w:r>
      <w:r>
        <w:rPr>
          <w:sz w:val="26"/>
          <w:szCs w:val="26"/>
          <w:lang w:val="uk-UA"/>
        </w:rPr>
        <w:t xml:space="preserve">Управлінню освіти, молоді та спорту Хмільницької міської ради </w:t>
      </w:r>
      <w:r>
        <w:rPr>
          <w:sz w:val="26"/>
          <w:szCs w:val="26"/>
          <w:u w:val="single"/>
          <w:lang w:val="uk-UA"/>
        </w:rPr>
        <w:t>підготувати відповідний пакет документів</w:t>
      </w:r>
      <w:r>
        <w:rPr>
          <w:sz w:val="26"/>
          <w:szCs w:val="26"/>
          <w:lang w:val="uk-UA"/>
        </w:rPr>
        <w:t xml:space="preserve"> по об’єкту нерухомого майна -  господарської будівлі з допоміжними приміщеннями (дошкільний навчальний заклад №6) розташовані за адресою: Вінницька область, Хмільницький район, місто Хмільник, вулиця Виноградна, 7-А, для подальшого погодження з Міністерством економіки Україн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постійну комісію Хмільницької міської ради з питань житлово-комунального господарства, благоустрою, комунальної власності, енергозбереження (ПРОКОПОВИЧ Ю.)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Міський голова                                             Микола ЮРЧИШИН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53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433116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Основной текст_"/>
    <w:qFormat/>
    <w:rPr>
      <w:color w:val="403B3E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97"/>
      <w:ind w:firstLine="380"/>
    </w:pPr>
    <w:rPr>
      <w:color w:val="403B3E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3:00Z</dcterms:created>
  <dc:creator>Maya</dc:creator>
  <dc:description/>
  <cp:keywords/>
  <dc:language>en-US</dc:language>
  <cp:lastModifiedBy>ORG-405N</cp:lastModifiedBy>
  <cp:lastPrinted>2024-06-20T16:23:00Z</cp:lastPrinted>
  <dcterms:modified xsi:type="dcterms:W3CDTF">2024-06-28T07:57:00Z</dcterms:modified>
  <cp:revision>4</cp:revision>
  <dc:subject/>
  <dc:title>Про внесення змін</dc:title>
</cp:coreProperties>
</file>