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 xml:space="preserve">  </w:t>
        <w:tab/>
        <w:tab/>
        <w:tab/>
        <w:tab/>
        <w:tab/>
        <w:t xml:space="preserve">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МІЛЬНИЦЬКА МІСЬКА РАД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ТІ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 І Ш Е Н Н Я  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»  </w:t>
        <w:softHyphen/>
        <w:softHyphen/>
        <w:t>серпня  2024 року                                                                                  №57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погодження  розміщення будівель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теріалів на загальноміській територі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мільницької міської 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и громадян Барткова Андрія Андрійовича та Цибуха Олега Віталійовича, відповідно до Закону України «Про благоустрій населених пунктів»,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Прави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лагоустрою території населених пунктів Хмільницької міської  територіальної громади,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их  рішенням 68 сесії міської ради 7 скликання № 2401 від 16 грудня 2019 року (зі змінами), керуючись ст.ст. 30, 59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И Р І Ш И В 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132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годи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омадянам Барткову Андрію Андрійовичу 1 пров. Івана Богуна, 5, м. Хмільник, Вінницької обл., Цибуху Олегу Віталійовичу вул. Шевченка, 2, село Лелітка, Хмільницької міської територіальної громади, Вінницької обл.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имчасове розміщення будівельних матеріалів на території загального користування Хмільницької міської територіальної громади, строком д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1.10.2024 ро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320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20"/>
        <w:numPr>
          <w:ilvl w:val="0"/>
          <w:numId w:val="1"/>
        </w:numPr>
        <w:ind w:left="360" w:right="-1" w:hanging="36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передити громадян Барткова А.А., Цибуха О.В., про забезпечення дотримання вимог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Прави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лагоустрою території населених пунктів Хмільницької міської  територіальної громади.</w:t>
      </w:r>
    </w:p>
    <w:p>
      <w:pPr>
        <w:pStyle w:val="Style20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20"/>
        <w:numPr>
          <w:ilvl w:val="0"/>
          <w:numId w:val="1"/>
        </w:numPr>
        <w:ind w:left="360" w:right="-1" w:hanging="36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Сергія РЕДЧИКА.</w:t>
      </w:r>
    </w:p>
    <w:p>
      <w:pPr>
        <w:pStyle w:val="Style20"/>
        <w:ind w:left="0" w:right="-1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 xml:space="preserve">                                                                                Микола ЮРЧИШИН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26:00Z</dcterms:created>
  <dc:creator>User</dc:creator>
  <dc:description/>
  <cp:keywords/>
  <dc:language>en-US</dc:language>
  <cp:lastModifiedBy>PRIYMALNYA</cp:lastModifiedBy>
  <cp:lastPrinted>2024-07-30T13:31:00Z</cp:lastPrinted>
  <dcterms:modified xsi:type="dcterms:W3CDTF">2024-08-23T06:10:00Z</dcterms:modified>
  <cp:revision>20</cp:revision>
  <dc:subject/>
  <dc:title/>
</cp:coreProperties>
</file>