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550530595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</w:rPr>
      </w:pPr>
      <w:r>
        <w:rPr>
          <w:iCs/>
          <w:sz w:val="28"/>
          <w:szCs w:val="28"/>
          <w:lang w:val="uk-UA"/>
        </w:rPr>
        <w:t>Від 22 серпня 2024 року                                                                                №57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>Подяками Хмільницького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  <w:r>
        <w:rPr>
          <w:rFonts w:eastAsia="TimesNewRomanPSMT;Times New Roman"/>
          <w:sz w:val="28"/>
          <w:szCs w:val="28"/>
          <w:lang w:val="uk-UA"/>
        </w:rPr>
        <w:t>до Дня підприємця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лужбову записку начальника управління агроекономічного розвитку та євроінтеграції міської ради Юрія Підвальнюка від 13.08.2024 року №3608/01-24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  <w:lang w:val="uk-UA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рішення 24 сесії міської ради 8 скликання від 10 грудня 2021 року №946 «Про Порядки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 (зі змінами)»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ити Подяками Хмільницького міського голови з нагоди </w:t>
      </w:r>
      <w:r>
        <w:rPr>
          <w:rFonts w:eastAsia="TimesNewRomanPSMT;Times New Roman"/>
          <w:sz w:val="28"/>
          <w:szCs w:val="28"/>
          <w:lang w:val="uk-UA"/>
        </w:rPr>
        <w:t>Дня підприємця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орець Людмилу Миколаївну, фізичну особу – підприємц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щука Руслана Васильовича, фізичну особу – підприємц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єнкова Романа Івановича, фізичну особу – підприємц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ака Миколу Дмитровича, фізичну особу – підприємц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ча Володимира Івановича, засновника ТОВ «Агроторг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яну Світлану Валеріївну, фізичну особу – підприємц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сертифікати на отримання одноразової грошової винагороди громадянам, зазначеним в п.1 цього рішенн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Сергія Редчи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en-US"/>
        </w:rPr>
      </w:pPr>
      <w:r>
        <w:rPr>
          <w:lang w:val="uk-UA"/>
        </w:rPr>
        <w:t>від 22 серпня 2024 р. №57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6,72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2,72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PRIYMALNYA</cp:lastModifiedBy>
  <cp:lastPrinted>2024-07-26T10:06:00Z</cp:lastPrinted>
  <dcterms:modified xsi:type="dcterms:W3CDTF">2024-08-23T06:22:00Z</dcterms:modified>
  <cp:revision>67</cp:revision>
  <dc:subject/>
  <dc:title/>
</cp:coreProperties>
</file>