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 xml:space="preserve">                              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5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, </w:t>
      </w:r>
      <w:r>
        <w:rPr>
          <w:b/>
          <w:bCs/>
          <w:lang w:val="uk-UA"/>
        </w:rPr>
        <w:t>для індивідуального садівництва (01.05)</w:t>
      </w:r>
      <w:r>
        <w:rPr>
          <w:b/>
          <w:lang w:val="uk-UA"/>
        </w:rPr>
        <w:t xml:space="preserve">  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Шевчук Марії Василівні </w:t>
      </w:r>
      <w:r>
        <w:rPr>
          <w:lang w:val="uk-UA"/>
        </w:rPr>
        <w:t>(реєстраційний номер облікової картки платника податків 3662208620, проживаюча: Вінницька область, Хмільницький район, с. Порик, вул. Ватутіна, 11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2800:03:000:1320 по вул. Садова, 7 у с. Журавне </w:t>
      </w:r>
      <w:r>
        <w:rPr>
          <w:bCs/>
          <w:lang w:val="uk-UA"/>
        </w:rPr>
        <w:t>(витяг з Державного реєстру речових прав, номер відомостей про речове право: 55727314 від 04.07.2024 року,</w:t>
      </w:r>
      <w:r>
        <w:rPr>
          <w:lang w:val="uk-UA"/>
        </w:rPr>
        <w:t xml:space="preserve"> клопотання від 30.07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Сухінову Максиму Станіславовичу </w:t>
      </w:r>
      <w:r>
        <w:rPr>
          <w:lang w:val="uk-UA"/>
        </w:rPr>
        <w:t>(ідентифікаційний номер 2912017230, проживаючий: Вінницька область, Хмільницький район, с. М. Митник, вул. Гнатюка, 16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4:000:0256 по вул. Гнатюка, 16 у с. Малий Митник </w:t>
      </w:r>
      <w:r>
        <w:rPr>
          <w:bCs/>
          <w:lang w:val="uk-UA"/>
        </w:rPr>
        <w:t>(витяг з Державного реєстру речових прав, номер відомостей про речове право: 54908946 від 07.05.2024 року,</w:t>
      </w:r>
      <w:r>
        <w:rPr>
          <w:lang w:val="uk-UA"/>
        </w:rPr>
        <w:t xml:space="preserve"> клопотання від 29.07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Гасюк Раїсі Михайлівні </w:t>
      </w:r>
      <w:r>
        <w:rPr>
          <w:lang w:val="uk-UA"/>
        </w:rPr>
        <w:t>(реєстраційний номер облікової картки платника податків  2609920728, проживаюча: Вінницька область, Хмільницький район, с. Томашпіль, вул. Івана Богуна, 2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1:000:0448 по вул. Івана Богуна, 2 у с. Томашпіль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6069114 від 28.12.2021 року,</w:t>
      </w:r>
      <w:r>
        <w:rPr>
          <w:lang w:val="uk-UA"/>
        </w:rPr>
        <w:t xml:space="preserve"> клопотання від 06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Ковалю Івану Васильовичу </w:t>
      </w:r>
      <w:r>
        <w:rPr>
          <w:lang w:val="uk-UA"/>
        </w:rPr>
        <w:t>(ідентифікаційний номер 1953003513, зареєстрований: Вінницька область, м. Хмільник, пров. 1 Чайковського, 12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2:001:0246 по вул. Гайдара, 108 у с. Думенки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: 1013368  від  18.05.2013 року,</w:t>
      </w:r>
      <w:r>
        <w:rPr>
          <w:lang w:val="uk-UA"/>
        </w:rPr>
        <w:t xml:space="preserve"> клопотання від 08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Босенку Костянтину Григоровичу </w:t>
      </w:r>
      <w:r>
        <w:rPr>
          <w:lang w:val="uk-UA"/>
        </w:rPr>
        <w:t>(реєстраційний номер облікової картки платника податків  2324010453, проживаючий: Вінницька область, Хмільницький район, с. Голодьки, вул. Миру, 113-А)   площею 0,1939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1:000:0769 по вул. Миру, 113-А у с. Голодьки </w:t>
      </w:r>
      <w:r>
        <w:rPr>
          <w:bCs/>
          <w:lang w:val="uk-UA"/>
        </w:rPr>
        <w:t>(витяг з Державного реєстру речових прав, номер відомостей про речове право: 53708889 від  12.02.2024 року,</w:t>
      </w:r>
      <w:r>
        <w:rPr>
          <w:lang w:val="uk-UA"/>
        </w:rPr>
        <w:t xml:space="preserve"> клопотання від 12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К</w:t>
      </w:r>
      <w:r>
        <w:rPr>
          <w:b/>
          <w:lang w:val="uk-UA"/>
        </w:rPr>
        <w:t xml:space="preserve">ривому Олексію Володимировичу </w:t>
      </w:r>
      <w:r>
        <w:rPr>
          <w:lang w:val="uk-UA"/>
        </w:rPr>
        <w:t>(реєстраційний номер облікової картки платника податків  3065113254, зареєстрований: Дніпропетровська область, Криворізький район, с. Веселе, вул. Садова,42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905 по вул. Центральна, 40 у с. Великий Митник </w:t>
      </w:r>
      <w:r>
        <w:rPr>
          <w:bCs/>
          <w:lang w:val="uk-UA"/>
        </w:rPr>
        <w:t>(свідоцтво про право на спадщину за заповітом, зареєстровано в реєстрі за №2524 від  07.11.2007 року,</w:t>
      </w:r>
      <w:r>
        <w:rPr>
          <w:lang w:val="uk-UA"/>
        </w:rPr>
        <w:t xml:space="preserve"> клопотання від 1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Руденко Галині Василівні</w:t>
      </w:r>
      <w:r>
        <w:rPr>
          <w:lang w:val="uk-UA"/>
        </w:rPr>
        <w:t xml:space="preserve"> (реєстраційний номер облікової картки платника податків  1714408207, зареєстрована: Вінницька область, Хмільницький район, с. Широка Гребля, вул. Шевченка, 60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15 по вул. Шевченка, 60 у с. Широка Гребля </w:t>
      </w:r>
      <w:r>
        <w:rPr>
          <w:bCs/>
          <w:lang w:val="uk-UA"/>
        </w:rPr>
        <w:t>(витяг з Державного реєстру речових прав, номер відомостей про речове право: 50909071 від 07.07.2023 року,</w:t>
      </w:r>
      <w:r>
        <w:rPr>
          <w:lang w:val="uk-UA"/>
        </w:rPr>
        <w:t xml:space="preserve"> клопотання від 14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Пастух Любові Петрівні</w:t>
      </w:r>
      <w:r>
        <w:rPr>
          <w:lang w:val="uk-UA"/>
        </w:rPr>
        <w:t xml:space="preserve"> (реєстраційний номер облікової картки платника податків  2262721242, зареєстрована: Вінницька область, м. Хмільник, вул. Вишнева, 19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2:0756 по вул. Затишна, 7 у с. Широка Гребля </w:t>
      </w:r>
      <w:r>
        <w:rPr>
          <w:bCs/>
          <w:lang w:val="uk-UA"/>
        </w:rPr>
        <w:t>(реєстраційне посвідчення комунальне підприємство Вінницьке обласне об’єднане бюро технічної інвентаризації від 21.02.2009 року,</w:t>
      </w:r>
      <w:r>
        <w:rPr>
          <w:lang w:val="uk-UA"/>
        </w:rPr>
        <w:t xml:space="preserve"> клопотання від 1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Мусій Володимиру Васильовичу</w:t>
      </w:r>
      <w:r>
        <w:rPr>
          <w:lang w:val="uk-UA"/>
        </w:rPr>
        <w:t xml:space="preserve"> (паспорт  серія АВ 298563, зареєстрований: Вінницька область, Хмільницький район, с. Куманівці, вул. Гагаріна, 8) площею 0,3300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2:0131 по вул. Гагаріна, 8 у с. Куманівці </w:t>
      </w:r>
      <w:r>
        <w:rPr>
          <w:bCs/>
          <w:lang w:val="uk-UA"/>
        </w:rPr>
        <w:t>(попередні: рішення виконавчого комітету Березнянської сільської Ради народних депутатів №6 від 27.01.1994 року та протокол 14 сесії Березнянської сільської Ради народних депутатів 21 скликання від 30.03.1994 року,</w:t>
      </w:r>
      <w:r>
        <w:rPr>
          <w:lang w:val="uk-UA"/>
        </w:rPr>
        <w:t xml:space="preserve"> клопотання від 1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Погуть Анні Леонідівні</w:t>
      </w:r>
      <w:r>
        <w:rPr>
          <w:lang w:val="uk-UA"/>
        </w:rPr>
        <w:t xml:space="preserve"> (реєстраційний номер облікової картки платника податків  3656608385, зареєстрована: Вінницька область, Хмільницький район, с. Сулківка, вул. Українки, 60) площею 0,1200 га для індивідуального садівниц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700:04:002:0424, «Подоляночка» садівниче товариство масиву «Дачний», ділянка №46 </w:t>
      </w:r>
      <w:r>
        <w:rPr>
          <w:bCs/>
          <w:lang w:val="uk-UA"/>
        </w:rPr>
        <w:t>(витяг з Державного реєстру речового прав, номер відомостей про речове право: 50429821 від 25.05.2023 року,</w:t>
      </w:r>
      <w:r>
        <w:rPr>
          <w:lang w:val="uk-UA"/>
        </w:rPr>
        <w:t xml:space="preserve"> клопотання від 1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Швецю Павлу Івановичу</w:t>
      </w:r>
      <w:r>
        <w:rPr>
          <w:lang w:val="uk-UA"/>
        </w:rPr>
        <w:t xml:space="preserve"> (реєстраційний номер облікової картки платника податків  2576318033, зареєстрований: Вінницька область, Хмільницький район, с. Будків) площею 0,203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5:000:0277 по вул. Польова, 43 у с. Будків </w:t>
      </w:r>
      <w:r>
        <w:rPr>
          <w:bCs/>
          <w:lang w:val="uk-UA"/>
        </w:rPr>
        <w:t>(свідоцтво про право на спадщину за законом, зареєстровано в реєстрі за  №705  від 24.05.2006 року,</w:t>
      </w:r>
      <w:r>
        <w:rPr>
          <w:lang w:val="uk-UA"/>
        </w:rPr>
        <w:t xml:space="preserve"> клопотання від 16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Каньосі Володимиру Микитовичу</w:t>
      </w:r>
      <w:r>
        <w:rPr>
          <w:lang w:val="uk-UA"/>
        </w:rPr>
        <w:t xml:space="preserve"> (реєстраційний номер облікової картки платника податків  1227606174, зареєстрований: Вінницька область, Літинський район, с. Медведівка, вул. Сонячна, 29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7400:05:000:0101 по вул. Сонячна, 29 у с. Медведівка </w:t>
      </w:r>
      <w:r>
        <w:rPr>
          <w:bCs/>
          <w:lang w:val="uk-UA"/>
        </w:rPr>
        <w:t>(витяг з Державного реєстру речових прав, номер відомостей про речове право: 52495189  від 07.11.2023 року,</w:t>
      </w:r>
      <w:r>
        <w:rPr>
          <w:lang w:val="uk-UA"/>
        </w:rPr>
        <w:t xml:space="preserve"> клопотання від 1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Каньосі Володимиру Микитовичу</w:t>
      </w:r>
      <w:r>
        <w:rPr>
          <w:lang w:val="uk-UA"/>
        </w:rPr>
        <w:t xml:space="preserve"> (реєстраційний номер облікової картки платника податків  1227606174, зареєстрований: Вінницька область, Літинський район, с. Медведівка, вул. Сонячна, 29) земельні ділянки для ведення особистого селянського господарства загальною площею 0,7861 га втрьох частинах:</w:t>
      </w:r>
    </w:p>
    <w:p>
      <w:pPr>
        <w:pStyle w:val="Normal"/>
        <w:jc w:val="both"/>
        <w:rPr/>
      </w:pPr>
      <w:r>
        <w:rPr>
          <w:lang w:val="uk-UA"/>
        </w:rPr>
        <w:t>- площею 0,1493 га кадастровий номер 0522487400:05:000:0100 у с. Медведівка;</w:t>
      </w:r>
    </w:p>
    <w:p>
      <w:pPr>
        <w:pStyle w:val="Normal"/>
        <w:jc w:val="both"/>
        <w:rPr/>
      </w:pPr>
      <w:r>
        <w:rPr>
          <w:lang w:val="uk-UA"/>
        </w:rPr>
        <w:t>- площею 0,2456 га кадастровий номер 0522487400:05:000:0099 по вул. Сонячна, 29 у с. Медведівка;</w:t>
      </w:r>
    </w:p>
    <w:p>
      <w:pPr>
        <w:pStyle w:val="Normal"/>
        <w:jc w:val="both"/>
        <w:rPr/>
      </w:pPr>
      <w:r>
        <w:rPr>
          <w:lang w:val="uk-UA"/>
        </w:rPr>
        <w:t>- площею 0,3912 га кадастровий номер 0522487400:05:000:1979 у с. Медведівка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>(попередні рішення: виконкому Шевченківської сільської Ради народних депутатів №58 від 21.10.1993 року та 13 сесії Шевченківської сільської Ради народних депутатів 21 скликання від 22.11.1993 року,</w:t>
      </w:r>
      <w:r>
        <w:rPr>
          <w:lang w:val="uk-UA"/>
        </w:rPr>
        <w:t xml:space="preserve"> клопотання від 1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Козачок Лідії Іванівни </w:t>
      </w:r>
      <w:r>
        <w:rPr>
          <w:bCs/>
          <w:lang w:val="uk-UA"/>
        </w:rPr>
        <w:t>(ідентифікаційний номер 2023605681, зареєстрована: Вінницька область, Хмільницький район, с. Стара Гута, вул. Шевченка, 4) площею 0,2500 га для будівництва і обслуговування житлового будинку, господарських будівель і споруд,  кадастровий номер 0524881500:02:000:0257 по вул. Шевченка, 4 у с. Стара Гута (свідоцтво про право на спадщину за заповітом, зареєстровано за №2421 від 24.10.2007 року, клопотання від 20.08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Літинському Віктору Володимировичу </w:t>
      </w:r>
      <w:r>
        <w:rPr>
          <w:bCs/>
          <w:lang w:val="uk-UA"/>
        </w:rPr>
        <w:t>(ідентифікаційний номер 1827713232, зареєстрований: Вінницька область, Хмільницький район, с. Великий Митник, вул. Літинського, 9)  площею 0,2500 га для будівництва і обслуговування житлового будинку, господарських будівель і споруд,  кадастровий номер 0524880600:03:000:0907 по вул. Літинського Романа, 9 у с. Великий Митник (витяг з Державного реєстру речових прав, номер відомостей про речове право: 55886127 від 12.07.2024 року, клопотання від 19.08.2024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можливими спадкоємцями на земельні ділянки для будівництва і обслуговування житлового будинку, господарських будівель і споруд (</w:t>
      </w:r>
      <w:r>
        <w:rPr>
          <w:b/>
          <w:u w:val="single"/>
          <w:shd w:fill="FFFFFF" w:val="clear"/>
          <w:lang w:val="uk-UA"/>
        </w:rPr>
        <w:t>присадибна ділянка) (02.01), для ведення особистого селянського господарства (01.03)</w:t>
      </w:r>
      <w:r>
        <w:rPr>
          <w:b/>
          <w:shd w:fill="FFFFFF" w:val="clear"/>
          <w:lang w:val="uk-UA"/>
        </w:rPr>
        <w:t xml:space="preserve"> </w:t>
      </w:r>
      <w:r>
        <w:rPr>
          <w:b/>
          <w:u w:val="single"/>
          <w:lang w:val="uk-UA"/>
        </w:rPr>
        <w:t xml:space="preserve">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Поліщука Миколи Миколайовича </w:t>
      </w:r>
      <w:r>
        <w:rPr>
          <w:lang w:val="uk-UA"/>
        </w:rPr>
        <w:t xml:space="preserve">(ідентифікаційний номер 3218009415, зареєстрований: Вінницька область, Хмільницький район, с. Лелітка, вул. Лелітська, 31)  у відповідності до витягу з Державного реєстру речових прав, номер відомостей про речове право: 55586999 від 19.06.2024 року </w:t>
      </w:r>
      <w:r>
        <w:rPr>
          <w:bCs/>
          <w:lang w:val="uk-UA"/>
        </w:rPr>
        <w:t>щодо Поліщука Миколи  Кириловича, довідки приватного  нотаріуса  Хмільницького нотаріального округу Вінницької області №124/01-16 від 11.06.2024 року  Людмили Дем’янюк  на земельну ділянку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3700:01:000:0194 по вул. Миру, 9 у с. Крутнів  (клопотання від 12.08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Язвенюк Надії Іванівни </w:t>
      </w:r>
      <w:r>
        <w:rPr>
          <w:lang w:val="uk-UA"/>
        </w:rPr>
        <w:t xml:space="preserve">(ідентифікаційний номер 2797203747, зареєстрована: Вінницька область, Могилів-Подільський район, с. Немерче, вул. Пастухова, 5)  у відповідності до рішення 14 сесії Кривошиїнської  сільської Ради народних депутатів 21 скликання від 10.12.1993 року </w:t>
      </w:r>
      <w:r>
        <w:rPr>
          <w:bCs/>
          <w:lang w:val="uk-UA"/>
        </w:rPr>
        <w:t xml:space="preserve">щодо Цвілюка Івана Архиповича, </w:t>
      </w:r>
      <w:r>
        <w:rPr>
          <w:lang w:val="uk-UA"/>
        </w:rPr>
        <w:t>витяга з Державного реєстру речових прав на нерухоме майно про реєстрацію права власності, номер запису про право власності / довірчої власності: 48154184 від 17.10.2022 року</w:t>
      </w:r>
      <w:r>
        <w:rPr>
          <w:bCs/>
          <w:lang w:val="uk-UA"/>
        </w:rPr>
        <w:t>, довідки приватного  нотаріуса  Центрально- Західного Міжрегіонального управління Міністерства Юстиції (м. Хмельницький) Хмільницький районний нотаріальний округ №36/02-14 від 05.03.2021 року  Оксани Милещенко 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2900:01:001:0210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3590 га </w:t>
      </w:r>
      <w:r>
        <w:rPr>
          <w:lang w:val="uk-UA"/>
        </w:rPr>
        <w:t>для ведення особистого селянського господарства, кадастровий номер 0524882900:01:001:0211 по вул. Гагаріна, 49 у с. Кривошиї (клопотання від 13.08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идюк Олени Юріївни </w:t>
      </w:r>
      <w:r>
        <w:rPr>
          <w:lang w:val="uk-UA"/>
        </w:rPr>
        <w:t xml:space="preserve">(ідентифікаційний номер 2972807587, зареєстрована: Вінницька область, Хмільницький район, с. Порик, вул. Шкільна, 33)  у відповідності до свідоцт про право на спадщину за заповітом, зареєстрованих в реєстрі за № №385, 388 від 02.03.1999 року  </w:t>
      </w:r>
      <w:r>
        <w:rPr>
          <w:bCs/>
          <w:lang w:val="uk-UA"/>
        </w:rPr>
        <w:t>щодо Булавчук Ніни Іванівни,  довідки приватного  нотаріуса Хмільницького  районного нотаріального округу Вінницької області №166/02-14 від 16.08.2024 року  Оксани Милещенко 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кадастровий номер 0524885600:03:002:0627 для будівництва і обслуговування житлового будинку, господарських будівель і споруд по вул. Шкільна, 33 у с. Порик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0766 га </w:t>
      </w:r>
      <w:r>
        <w:rPr>
          <w:lang w:val="uk-UA"/>
        </w:rPr>
        <w:t>для ведення особистого селянського господарства, кадастровий номер 0524885600:03:002:0612 по вул. Шкільна, 33 у с. Порик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1200 га </w:t>
      </w:r>
      <w:r>
        <w:rPr>
          <w:lang w:val="uk-UA"/>
        </w:rPr>
        <w:t>для ведення особистого селянського господарства, кадастровий номер 0524885600:03:002:0610 по вул. Шкільна  у с. Порик (клопотання від 16.08.2024 ро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lang w:val="uk-UA"/>
        </w:rPr>
        <w:t xml:space="preserve">3. </w:t>
      </w:r>
      <w:r>
        <w:rPr>
          <w:b/>
          <w:u w:val="sing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з метою реєстрації права власності спадкоємцем земельних ділянок</w:t>
      </w:r>
      <w:r>
        <w:rPr>
          <w:b/>
          <w:lang w:val="uk-UA"/>
        </w:rPr>
        <w:t xml:space="preserve"> 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>присадибна ділянка) (02.01), для ведення особистого селянського господарства (01.03):</w:t>
      </w:r>
      <w:r>
        <w:rPr>
          <w:b/>
          <w:lang w:val="uk-UA"/>
        </w:rPr>
        <w:t xml:space="preserve">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- Калужській Тамарі Олексіївн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164413948, зареєстрована: Вінницька область, Хмільницький район, с. Широка Гребля) загальною площею 0,7181га н</w:t>
      </w:r>
      <w:r>
        <w:rPr>
          <w:bCs/>
          <w:lang w:val="uk-UA"/>
        </w:rPr>
        <w:t>а земельні ділян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 0,2500 га для будівництва і обслуговування житлового будинку, господарських будівель і споруд, кадастровий номер 0524887800:01:001:1012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площею 0,4681 га для ведення особистого селянського господарства, кадастровий номер 0524887800:01:001:1013 по вул. Молодіжна, 10 у с. Широка Гребля </w:t>
      </w:r>
      <w:r>
        <w:rPr>
          <w:bCs/>
          <w:lang w:val="uk-UA"/>
        </w:rPr>
        <w:t>(свідоцтв про право на спадщину за заповітом, зареєстрованих в реєстрі за №2138, №2137 від 25.11.2005 року</w:t>
      </w:r>
      <w:r>
        <w:rPr>
          <w:lang w:val="uk-UA"/>
        </w:rPr>
        <w:t>,   державний акт на право приватної власності на землю, серія ВН, зареєстрований за № 112 від 18.02.2002 року, клопотання від 25.07</w:t>
      </w:r>
      <w:r>
        <w:rPr>
          <w:bCs/>
          <w:lang w:val="uk-UA"/>
        </w:rPr>
        <w:t>.2024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 Попередити землевласників визначених в п.п. 1, 3 цього рішення про необхідні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ої ділянки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п. 1, 3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>.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06:00Z</dcterms:created>
  <dc:creator>User</dc:creator>
  <dc:description/>
  <dc:language>en-US</dc:language>
  <cp:lastModifiedBy>ORG-405N</cp:lastModifiedBy>
  <cp:lastPrinted>2024-08-26T09:02:00Z</cp:lastPrinted>
  <dcterms:modified xsi:type="dcterms:W3CDTF">2024-08-26T14:06:00Z</dcterms:modified>
  <cp:revision>3</cp:revision>
  <dc:subject/>
  <dc:title/>
</cp:coreProperties>
</file>