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єкт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Х М І Л Ь Н И Ц Ь К А   М І С Ь К А   Р А Д 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ВІННИЦЬКОЇ    ОБЛАСТ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rPr/>
      </w:pPr>
      <w:r>
        <w:rPr>
          <w:b/>
          <w:sz w:val="24"/>
          <w:szCs w:val="24"/>
          <w:lang w:val="uk-UA"/>
        </w:rPr>
        <w:t xml:space="preserve">                                                   </w:t>
      </w: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__________.2024 року</w:t>
        <w:tab/>
        <w:tab/>
        <w:tab/>
        <w:tab/>
        <w:tab/>
        <w:tab/>
        <w:t xml:space="preserve">       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м. Хмільник    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lang w:val="uk-UA"/>
        </w:rPr>
        <w:t xml:space="preserve">    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FF000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lang w:val="uk-UA" w:eastAsia="ru-RU"/>
        </w:rPr>
      </w:r>
    </w:p>
    <w:p>
      <w:pPr>
        <w:pStyle w:val="Normal"/>
        <w:shd w:fill="FFFFFF" w:val="clear"/>
        <w:spacing w:lineRule="atLeast" w:line="240" w:before="0" w:after="0"/>
        <w:ind w:left="-284" w:right="538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викуп Цюрпітою Андрієм Степановичем земельних ділянок  для ведення фермерського господарства</w:t>
      </w:r>
    </w:p>
    <w:p>
      <w:pPr>
        <w:pStyle w:val="Normal"/>
        <w:spacing w:lineRule="atLeast" w:line="240" w:before="0" w:after="0"/>
        <w:ind w:left="-284" w:right="5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клопотання Цюрпіти А.С. подане до Хмільницької міської ради від 20.08.2023 року щодо викупу земельних ділянок для ведення фермерського господарства, відповідно до ст. ст. 12, 19, 78-81, 92, 122, пункту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 Перехідних положень Земельного кодексу України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еруючись ст. ст. 25, 26, 59, 60 та п.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ділу V Прикінцеві та Перехідні положення Закону України «Про місцеве самоврядування в Україні»,  міська ра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одати г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Цюрпіті Андрію Степанович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еєстраційний номер облікової картки платника податків 1899437357, зареєстрований: Вінницька область, Хмільницький район, с. Кушелівка, вул. Зарічанська, 8 Б) земельну ділянку площею 2,2600 га для ведення фермерського господарства, яка перебуває у нього на праві  постійного користування, за ціною що дорівнює нормативній грошовій оцінці даної земельної ділянки, кадастровий номер земельної ділянки  0524880600:01:000:0305. </w:t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Ціна продажу становить 5551,18 гривень (п’ять тисяч п’ятсот п’ятдесят одна гривня 18 копійок) (витяг із технічної документації з нормативної грошової оцінки земельних ділянок № НВ–9946683512024 сформований 22.08.2024 року, державний акт на право постійного користування землею видано громадянину України, акт серії ВН зареєстровано в Книзі записів державних актів на право постійного користування землею за №72 від 28.12.2001 року).</w:t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одати г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Цюрпіті Андрію Степанович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еєстраційний номер облікової картки платника податків 1899437357, зареєстрований: Вінницька область, Хмільницький район, с. Кушелівка, вул. Зарічанська, 8 Б) земельну ділянку площею 2,5000 га (зі змінами) для ведення фермерського господарства, яка перебуває у нього на праві  постійного користування, за ціною що дорівнює нормативній грошовій оцінці даної земельної ділянки, кадастровий номер земельної ділянки  0524880600:01:000:0378. </w:t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Ціна продажу становить 92492,62 гривень (дев’яносто дві тисяч чотириста дев’яносто дві гривні 62 копійки) (витяг із технічної документації з нормативної грошової оцінки земельних ділянок № НВ-9946683592024 сформований 22.08.2024 року, державний акт на право постійного користування землею видано громадянину України, акт серії ВН зареєстровано в Книзі записів державних актів на право постійного користування землею за №72 від 28.12.2001 року).</w:t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Цюрпіті Андрію Степанович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еєстраційний номер облікової картки платника податків 1899437357, зареєстрований: Вінницька область, Хмільницький район, с. Кушелівка, вул. Зарічанська, 8 Б)  визначити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ви оплати вартості земельних ділянок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ов’язкове перерахування повної вартості земельних ділянок не пізніше 30 календарних днів після нотаріального посвідчення  договорів  купівлі-продаж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 разі порушення строку перерахування платежів з вини покупця, передбаченого п.п. 3.1. цього рішення г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Цюрпіта Андрій Степан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еєстраційний номер облікової картки платника податків 1899437357, зареєстрований: Вінницька область, Хмільницький район, с. Кушелівка, вул. Зарічанська, 8 Б), </w:t>
      </w:r>
      <w:r>
        <w:rPr>
          <w:rFonts w:cs="Times New Roman" w:ascii="Times New Roman" w:hAnsi="Times New Roman"/>
          <w:sz w:val="24"/>
          <w:szCs w:val="24"/>
          <w:lang w:val="uk-UA"/>
        </w:rPr>
        <w:t>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1</w:t>
      </w:r>
      <w:r>
        <w:rPr>
          <w:rFonts w:cs="Times New Roman" w:ascii="Times New Roman" w:hAnsi="Times New Roman"/>
          <w:sz w:val="24"/>
          <w:szCs w:val="24"/>
          <w:lang w:val="uk-UA"/>
        </w:rPr>
        <w:t>. Земельні ділянки використовувати відповідно до цільового призначенн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тановити заборону на відчуження (продаж) земельних ділянок до повної сплати покупцем вартості, зазначеної у п. 1,2  цього рішення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говором/договорами купівлі-продажу земельних ділянок вказаних в п.п. 1,2 цього рішення, встановити, що право власності на земельні ділянки переходить до покупця після нотаріального посвідчення договору/договорів та державної реєстрації обтяжень права власності покупця на земельні ділянки (заборона на продаж або відчуження земельних ділянок та/або іншого речового права ними до повного розрахунку за них), у разі розрахунку вартості земельних ділянок після нотаріального посвідче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повноважити міського голову на підписання договору/договорів купівлі-продажу земельних ділянок: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ощею 2,2600 га, кадастровий номер земельної ділянки  0524880600:01:000:0305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ощею 2,5000 га, кадастровий номер земельної ділянки 0524880600:01:000:0378, для ведення фермерського господарства з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Цюрпітою Андрієм Степановиче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еєстраційний номер облікової картки платника податків 1899437357, зареєстрований: Вінницька область, Хмільницький район, с. Кушелівка, вул. Зарічанська, 8 Б)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орони – продавець та покупець, терміном до 31.12.2024 року, зобов’язані укласти договір/договори купівлі-продажу земельних ділянок зазначених у пунктах 1-2 цього рішення в установленому чинним законодавством порядку за ціною та умов зазначених у цьому рішенні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бір нотаріуса, який здійснюватиме та посвідчуватиме договір/договора купівлі-продажу земельних ділянок та пов’язані з цим витрати,</w:t>
      </w:r>
      <w:r>
        <w:rPr>
          <w:rFonts w:cs="TimesNewRoman;Calibri" w:ascii="TimesNewRoman;Calibri" w:hAnsi="TimesNewRoman;Calibri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класти на покупц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не укладання договору/договорів купівлі – продажу  земельних ділянок у зазначений в п. 7 цього рішення термін з вини покупця - це рішення втрачає чинність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ласнику земельних ділянок виконувати обов’язки згідно з вимогами ст. 91, глави 17 Земельного Кодексу Україн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Після виконання п.1-7 цього рішення визнати таким, що втратив чинність державний акт на право постійного користування акт серії ВН зареєстровано в Книзі записів державних актів на право постійного користування землею за №72 від 28.12.2001 рок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ький голова </w:t>
        <w:tab/>
        <w:t xml:space="preserve">                             </w:t>
        <w:tab/>
        <w:tab/>
        <w:t>Микола ЮРЧИШИН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4963" w:hanging="4254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obaPro;Times New Roman" w:hAnsi="ProbaPr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8:00Z</dcterms:created>
  <dc:creator>Admin</dc:creator>
  <dc:description/>
  <cp:keywords/>
  <dc:language>en-US</dc:language>
  <cp:lastModifiedBy>ORGVID-405S</cp:lastModifiedBy>
  <cp:lastPrinted>2024-08-26T09:31:00Z</cp:lastPrinted>
  <dcterms:modified xsi:type="dcterms:W3CDTF">2024-08-27T12:09:00Z</dcterms:modified>
  <cp:revision>3</cp:revision>
  <dc:subject/>
  <dc:title/>
</cp:coreProperties>
</file>