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Arial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464" w:leader="none"/>
          <w:tab w:val="left" w:pos="7547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>Хмільницька міська рада</w:t>
        <w:tab/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>Вінницької області</w:t>
      </w:r>
    </w:p>
    <w:p>
      <w:pPr>
        <w:pStyle w:val="Normal"/>
        <w:tabs>
          <w:tab w:val="clear" w:pos="708"/>
          <w:tab w:val="center" w:pos="4819" w:leader="none"/>
          <w:tab w:val="left" w:pos="8052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 xml:space="preserve">Р І Ш Е Н Н Я №____ </w:t>
        <w:tab/>
        <w:t>ПРОЄКТ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6"/>
          <w:szCs w:val="26"/>
          <w:lang w:val="uk-UA" w:eastAsia="ar-SA"/>
        </w:rPr>
        <w:t xml:space="preserve">Від «___» _____2024 року                                                                  __ сесія міської ради </w:t>
      </w:r>
    </w:p>
    <w:p>
      <w:pPr>
        <w:pStyle w:val="Normal"/>
        <w:suppressAutoHyphens w:val="true"/>
        <w:ind w:left="7788" w:hanging="0"/>
        <w:jc w:val="both"/>
        <w:rPr/>
      </w:pPr>
      <w:r>
        <w:rPr>
          <w:rFonts w:eastAsia="Times New Roman"/>
          <w:sz w:val="26"/>
          <w:szCs w:val="26"/>
          <w:lang w:val="uk-UA" w:eastAsia="ar-SA"/>
        </w:rPr>
        <w:t xml:space="preserve">       </w:t>
      </w:r>
      <w:r>
        <w:rPr>
          <w:rFonts w:eastAsia="Arial"/>
          <w:sz w:val="26"/>
          <w:szCs w:val="26"/>
          <w:lang w:val="uk-UA" w:eastAsia="ar-SA"/>
        </w:rPr>
        <w:t>8 скликання</w:t>
      </w:r>
    </w:p>
    <w:p>
      <w:pPr>
        <w:pStyle w:val="Normal"/>
        <w:spacing w:before="0" w:after="0"/>
        <w:ind w:left="33" w:right="176" w:hanging="0"/>
        <w:contextualSpacing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4683" w:leader="none"/>
          <w:tab w:val="left" w:pos="4820" w:leader="none"/>
        </w:tabs>
        <w:ind w:right="453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структури Управління освіти, молоді та спорту Хмільницької міської ради та затвердження штатної чисельності в новій редакції 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uk-UA" w:eastAsia="uk-UA"/>
        </w:rPr>
      </w:pPr>
      <w:r>
        <w:rPr>
          <w:rFonts w:eastAsia="Calibri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 w:eastAsia="en-US"/>
        </w:rPr>
        <w:t>Враховуючи службову записку начальника Управління освіти, молоді та спорту міської ради В.ОЛІХА від 19.08.2024 року, рішення 59 сесії Хмільницької міської ради 8 скликання №2560 від 26.04.2024 року «Про внесення змін до структури Управління освіти, молоді та спорту Хмільницької міської ради та затвердження штатної чисельності в новій редакції», рішення 50 сесії Хмільницької міської ради 8 скликання №2169 від 10.11.2023 року «Про внесення змін до структури Управління освіти, молоді та спорту Хмільницької міської ради та затвердження штатної чисельності в новій редакції», рішення 2 сесії Хмільницької міської ради 8 скликання №18 від 18.12.2020 року «Про внесення змін та доповнень до рішення 1 сесії 8 скликання Хмільницької міської ради від 08.12.2020 року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зі змінами, рішення 12 сесії Хмільницької міської ради 8 скликання №462 від 28.05.2021 року «Про внесення змін до структури Управління освіти, молоді та спорту Хмільницької міської ради та затвердження штатного розпису в новій редакції» та керуючись ст.ст. 26, 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spacing w:lineRule="atLeast" w:line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наступні зміни до рішення </w:t>
      </w:r>
      <w:r>
        <w:rPr>
          <w:sz w:val="26"/>
          <w:szCs w:val="26"/>
          <w:lang w:val="uk-UA" w:eastAsia="en-US"/>
        </w:rPr>
        <w:t xml:space="preserve">2 сесії Хмільницької міської ради 8 скликання №18 від 18.12.2020 року «Про внесення змін та доповнень до рішення 1 сесії 8 скликання Хмільницької міської ради від 08.12.2020 року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зі змінам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1.1. Пункт 2 викласти у наступній редакції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ab/>
        <w:t>«2. Затвердити загальну штатну чисельність Управління освіти, молоді та спорту Хмільницької міської ради в кількості 21 одиниця, з них: 14 одиниць посадові особи органів місцевого самоврядування; 7 одиниць службовці та технічні працівники».</w:t>
      </w:r>
    </w:p>
    <w:p>
      <w:pPr>
        <w:pStyle w:val="Normal"/>
        <w:ind w:firstLine="6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Підпункт 2.5 пункту 2 викласти у наступній редакції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«2.5 Вивести з штатної чисельності Управління освіти, молоді та спорту Хмільницької міської ради з 30 червня 2024 року посад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одій - /0,25 штатної одиниці/.»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штатну чисельність Управління освіти, молоді та спорту Хмільницької міської ради в новій редакції, згідно Додатку до цього рішення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3. Додаток 1 до рішення 59 сесії Хмільницької міської ради 8 скликання від 26.04.2024 №2560 «</w:t>
      </w:r>
      <w:r>
        <w:rPr>
          <w:sz w:val="26"/>
          <w:szCs w:val="26"/>
          <w:lang w:val="uk-UA" w:eastAsia="en-US"/>
        </w:rPr>
        <w:t>Про внесення змін до структури Управління освіти, молоді та спорту Хмільницької міської ради та затвердження штатної чисельності в новій редакції» у попередній редакції визнати таким, що втратив чинніст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Організаційному відділу міської ради внести відповідні зміни до оригіналів документів відповідно до п. 1-3 цього рішення.</w:t>
      </w:r>
    </w:p>
    <w:p>
      <w:pPr>
        <w:pStyle w:val="Style16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Хмільницької міської ради з питань  охорони здоров’я, освіти,  культури, молодіжної політики та спорту й постійну комісію Хмільницько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Міський голова                                                              Микола ЮРЧИШИН</w:t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до рішення __ сесії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міської ради 8 скликання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__.__.2024 р. №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татна чисельність Управління освіти, молоді та спорт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мільницької міської ради (в новій редакції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чальник Управління освіти, молоді та спорту Хмільницької міської ради - /1 штатна одиниця/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ступник начальника Управління освіти, молоді та спорту Хмільницької міської ради - /1 штатна одиниця/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оловний спеціаліст Управління освіти, молоді та спорту Хмільницької міської ради - /1 штатна одиниця/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спеціаліст І категорії Управління освіти, молоді та спорту Хмільницької міської ради - /3 штатні одиниці/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чальник відділу молоді та спорту Управління освіти, молоді та спорту Хмільницької міської ради - /1 штатна одиниця/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ловний спеціаліст відділу молоді та спорту Управління освіти, молоді та спорту Хмільницької міської ради - /1 штатна одиниця/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ідний спеціаліст відділу молоді та спорту Управління освіти, молоді та спорту Хмільницької міської ради - /1 штатна одиниця/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відувач сектору юридичної та кадрової роботи Управління освіти, молоді та спорту Хмільницької міської ради – /1 штатна одиниця/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ловний спеціаліст сектору юридичної та кадрової роботи Управління освіти, молоді та спорту Хмільницької міської ради – /1 штатна одиниця/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начальник відділу бухгалтерського обліку, планування та прогнозування -  головний бухгалтер Управління освіти, молоді та спорту Хмільницької міської ради - /1 штатна одиниця/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ровідний спеціаліст – бухгалтер відділу бухгалтерського обліку, планування та прогнозування Управління освіти, молоді та спорту Хмільницької міської ради - /1 штатна одиниця/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оловний спеціаліст – економіст відділу бухгалтерського обліку, планування та прогнозування Управління освіти, молоді та спорту Хмільницької міської ради - /1 штатна одиниця/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екретар начальника Управління освіти, молоді та спорту Хмільницької міської ради - /1 штатна одиниця/;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>- завідувач господарством - /1 штатна одиниця/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одій – /1 штатна одиниця;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двірник – /1 штатна одиниця;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биральник службових приміщень – /1 штатна одиниця/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орож - /2 штатні одиниці/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Павло КРЕПКИЙ</w:t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5:00Z</dcterms:created>
  <dc:creator>User</dc:creator>
  <dc:description/>
  <cp:keywords/>
  <dc:language>en-US</dc:language>
  <cp:lastModifiedBy>ORGVID-405S</cp:lastModifiedBy>
  <cp:lastPrinted>2024-08-23T12:37:00Z</cp:lastPrinted>
  <dcterms:modified xsi:type="dcterms:W3CDTF">2024-08-27T12:55:00Z</dcterms:modified>
  <cp:revision>2</cp:revision>
  <dc:subject/>
  <dc:title/>
</cp:coreProperties>
</file>