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75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76" w:leader="none"/>
          <w:tab w:val="center" w:pos="5739" w:leader="none"/>
        </w:tabs>
        <w:spacing w:lineRule="auto" w:line="240" w:before="0" w:after="0"/>
        <w:ind w:left="1416"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     ВІННИЦЬКОЇ ОБЛАСТІ                   проє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 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»______2024 р.</w:t>
        <w:tab/>
        <w:tab/>
        <w:t xml:space="preserve">                                </w:t>
        <w:tab/>
        <w:t xml:space="preserve">                       ___ сесі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</w:t>
        <w:tab/>
        <w:tab/>
        <w:t>міської ради 8 склик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трокове припин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ь депутата Хмільницько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Максименка І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особисту заяву депутата Хмільницької міської ради 8 скликання Максименка Івана Миколайовича про складення депутатських повноважень депутата Хмільницької міської ради №3604/01-19 від 13 серпня 2024 року, відповідно до пункту 2 частини 2 статті 5 Закону України «Про статус депутатів місцевих рад», керуючись пунктом 14 частини 1 статті 26, частиною 1 статті 49, статтею 5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достроково повноваження депутата Хмільницької міської ради 8 скликання Максименка Івана Миколайовича у зв'язку з його особистою заявою про складення депутатських повноважен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вести Максименка Івана Миколайовича зі складу постійної комісії міської ради з питань </w:t>
      </w:r>
      <w:r>
        <w:rPr>
          <w:rFonts w:cs="Times New Roman" w:ascii="Times New Roman" w:hAnsi="Times New Roman"/>
          <w:sz w:val="28"/>
          <w:szCs w:val="28"/>
        </w:rPr>
        <w:t>охорони здоров'я, освіти, культури, молодіжної політики 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рхівному відділу міської ради відобразити відповідні зміни у рішеннях 1 сесії Хмільницької міської ради 8 скликання від 08.12.2020 року №1, №4, №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правити це рішення до Хмільницької міської територіальної виборчої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цього рішення покласти на секретаря міської ради Крепкого П.В. та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алачик В.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Микола ЮР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7:00Z</dcterms:created>
  <dc:creator>Пользователь</dc:creator>
  <dc:description/>
  <cp:keywords/>
  <dc:language>en-US</dc:language>
  <cp:lastModifiedBy>ORGVID-405S</cp:lastModifiedBy>
  <cp:lastPrinted>2023-07-04T10:22:00Z</cp:lastPrinted>
  <dcterms:modified xsi:type="dcterms:W3CDTF">2024-08-27T08:03:00Z</dcterms:modified>
  <cp:revision>3</cp:revision>
  <dc:subject/>
  <dc:title/>
</cp:coreProperties>
</file>