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розгляд заяв громадян щод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аяви громадян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их гаражів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ряд з багатоквартирним житловим будинком №5 по вул. Сергія Муравського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п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Войтов Юрій Володимирович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2 пров. Чорновола В'ячеслава, поряд із кадастровим номером  0510900000:00:001:1589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п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Косенко Олександр Васильович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7:00Z</dcterms:created>
  <dc:creator>Zem</dc:creator>
  <dc:description/>
  <cp:keywords/>
  <dc:language>en-US</dc:language>
  <cp:lastModifiedBy>ORGVID-405S</cp:lastModifiedBy>
  <cp:lastPrinted>2024-08-20T09:41:00Z</cp:lastPrinted>
  <dcterms:modified xsi:type="dcterms:W3CDTF">2024-08-28T14:13:00Z</dcterms:modified>
  <cp:revision>3</cp:revision>
  <dc:subject/>
  <dc:title/>
</cp:coreProperties>
</file>