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36004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І Н Н И Ц Ь К О Ї    О Б Л А С Т 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“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___ ” ______ 2024 року                                                  ___ сесія Хмільницької міської ради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. Хмільник                                                               </w:t>
        <w:tab/>
        <w:tab/>
        <w:t xml:space="preserve">                    8  скликанн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згляд проєкту мирової уг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 Хмільницькою міською радою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Т "ГНІВАНСЬКИЙ КАР'ЄР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судовій справі №902/646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розгляд Господарським судом Вінницької області справи №902/646/24, керуючись Земельним кодексом України, Господарським процесуальним кодексом України, ст.ст. 25,59,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 в межах судового розгляду справи №902/646/24 за позовом  Хмільницької міської ради до Відкритого акціонерного товариства "Гніванський кар`єр" про стягнення шкоди за фактичне землекористування проєкт мирової угоди, що додає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7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ручити міському голові підписати проєкт мирової угоди та відповідну заяву до Господарського суду Вінницької області у справ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02/646/24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розгляд та затвердження мирової уго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7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Юридичному відділу міської ради  подати  до Господарського суду Вінницької області документи згідно п. 1-2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360" w:right="71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і комісії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360"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з питань земельних відносин, агропромислового комплексу, містобудування, екології та природокористування та з питань законності, антикорупційної політики, охорони громадського порядку, регламенту, соціального захисту населення та депутатської діяльності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икола ЮРЧИШИН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рішення ___ сесії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8 скликання  Хмільницької міської рад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right="71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__._____.2024 року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E2C2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E2C2F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ИР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УГ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02/646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2C2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E2C2F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2C2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E2C2F"/>
          <w:sz w:val="28"/>
          <w:szCs w:val="28"/>
          <w:lang w:val="uk-UA"/>
        </w:rPr>
        <w:t>м. Хмільник                                                                                    __.__.2024 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2C2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E2C2F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E2C2F"/>
          <w:sz w:val="28"/>
          <w:szCs w:val="28"/>
          <w:lang w:val="uk-UA"/>
        </w:rPr>
        <w:t>Ми, сторони по справі №</w:t>
      </w:r>
      <w:r>
        <w:rPr>
          <w:rFonts w:cs="Times New Roman" w:ascii="Times New Roman" w:hAnsi="Times New Roman"/>
          <w:color w:val="2E2C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02/646/24, Позивач – Хмільницька міська рада, Відповідач – ВАТ «Гніванський к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р» в межах розгляду судової справи вирішили наступ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шкодування збитків, нанесених міському бюджету Хмільницької міської територіальної громади, пов’язаних із фактичним використанням землі без правовстановлюючих документів ВАТ «Гніванський кар’єр», земельна ділянка знаходиться за адресою: Вінницька область, м. Хмільник, вул. Столярчука, 56 кадастровий номер 0510900000:00:003:1650 проводиться сторонами за наступною домовленіст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ма документально визначених втрат шкоди підлягає погашенню шляхом передавання Відповідачем- ВАТ «Гніванський кар’єр» в рахунок боргу житлових квартир за адресою Вінницька область м. Хмільник, вул. Столярчука, 5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рахунок погашення шкоди до власності Хмільницької міської територіальної громади передається Відповідачем нерухомість : житлові квартири сукупною ринковою вартістю не менше суми боргу, яка складає 1004763,4  (один мільйон чотири тисячі сімсот шістдесят три гривні) 40 ко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хнічні характеристики, юридичні адреси, порядок проведення оцінки нерухомості визначається сторонами за взаємною згодою додатковими угод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9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вач (Стягувач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ч(Боржник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Т «Гніванський кар’є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М.В. Юрчиш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2C2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E2C2F"/>
          <w:sz w:val="28"/>
          <w:szCs w:val="28"/>
          <w:lang w:val="uk-UA"/>
        </w:rPr>
        <w:t xml:space="preserve">Секретар міської ради                                                             Павло КРЕП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9:00Z</dcterms:created>
  <dc:creator>Пользователь Windows</dc:creator>
  <dc:description/>
  <dc:language>en-US</dc:language>
  <cp:lastModifiedBy>ORG-405N</cp:lastModifiedBy>
  <cp:lastPrinted>2024-08-29T14:48:00Z</cp:lastPrinted>
  <dcterms:modified xsi:type="dcterms:W3CDTF">2024-08-29T13:19:00Z</dcterms:modified>
  <cp:revision>2</cp:revision>
  <dc:subject/>
  <dc:title/>
</cp:coreProperties>
</file>